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13155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8"/>
        </w:rPr>
        <w:t>HEMATOLOJİ BİLİM DALI TEDAVİ ve TAKİP FORMU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663"/>
        <w:gridCol w:w="183"/>
        <w:gridCol w:w="687"/>
        <w:gridCol w:w="430"/>
        <w:gridCol w:w="725"/>
        <w:gridCol w:w="125"/>
        <w:gridCol w:w="584"/>
        <w:gridCol w:w="676"/>
        <w:gridCol w:w="20"/>
        <w:gridCol w:w="143"/>
        <w:gridCol w:w="163"/>
        <w:gridCol w:w="416"/>
        <w:gridCol w:w="708"/>
        <w:gridCol w:w="139"/>
        <w:gridCol w:w="1141"/>
        <w:gridCol w:w="276"/>
        <w:gridCol w:w="575"/>
        <w:gridCol w:w="992"/>
      </w:tblGrid>
      <w:tr>
        <w:trPr>
          <w:trHeight w:val="285" w:hRule="atLeast"/>
        </w:trPr>
        <w:tc>
          <w:tcPr>
            <w:tcW w:w="50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24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nı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Otoimmun Hemolitik anemi</w:t>
            </w:r>
          </w:p>
        </w:tc>
      </w:tr>
      <w:tr>
        <w:trPr>
          <w:trHeight w:val="138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Tedavi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Metilprednizolon  (</w:t>
            </w:r>
            <w:r>
              <w:rPr>
                <w:rFonts w:cs="Calibri" w:ascii="Calibri" w:hAnsi="Calibri"/>
                <w:lang w:val="en-US"/>
              </w:rPr>
              <w:t>Prednizolon)</w:t>
            </w:r>
          </w:p>
        </w:tc>
      </w:tr>
      <w:tr>
        <w:trPr>
          <w:trHeight w:val="286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vap süresi</w:t>
            </w:r>
            <w:r>
              <w:rPr>
                <w:rFonts w:cs="Calibri" w:ascii="Calibri" w:hAnsi="Calibri"/>
              </w:rPr>
              <w:t xml:space="preserve">: 1-3 hafta  </w:t>
            </w:r>
          </w:p>
        </w:tc>
      </w:tr>
      <w:tr>
        <w:trPr>
          <w:trHeight w:val="256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vap oranı:  </w:t>
            </w:r>
            <w:r>
              <w:rPr>
                <w:rFonts w:cs="Calibri" w:ascii="Calibri" w:hAnsi="Calibri"/>
              </w:rPr>
              <w:t>% 70-80</w:t>
            </w:r>
          </w:p>
        </w:tc>
      </w:tr>
      <w:tr>
        <w:trPr>
          <w:trHeight w:val="315" w:hRule="atLeast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un süreli remisyon</w:t>
            </w:r>
            <w:r>
              <w:rPr>
                <w:rFonts w:cs="Calibri" w:ascii="Calibri" w:hAnsi="Calibri"/>
              </w:rPr>
              <w:t>: %20-30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ücut yüzeyi:</w:t>
            </w:r>
            <w:r>
              <w:rPr>
                <w:rFonts w:cs="Calibri" w:ascii="Calibri" w:hAnsi="Calibri"/>
                <w:sz w:val="16"/>
                <w:szCs w:val="16"/>
              </w:rPr>
              <w:t>………….……….…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(Boy:….………cm,       Ağırlık:…………..kg)</w:t>
            </w:r>
          </w:p>
        </w:tc>
      </w:tr>
      <w:tr>
        <w:trPr>
          <w:trHeight w:val="394" w:hRule="atLeast"/>
          <w:cantSplit w:val="true"/>
        </w:trPr>
        <w:tc>
          <w:tcPr>
            <w:tcW w:w="7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84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55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laçlar</w:t>
            </w:r>
          </w:p>
        </w:tc>
        <w:tc>
          <w:tcPr>
            <w:tcW w:w="212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üzyonlar</w:t>
            </w:r>
          </w:p>
        </w:tc>
        <w:tc>
          <w:tcPr>
            <w:tcW w:w="128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io takibi   (Kg)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Ş takibi (mg/dl)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ilprednizo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6"/>
              </w:rPr>
              <w:t>vey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dnizolon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  <w:t>(1 mg/kg/gün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ic Ac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5 mg/gü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rombosit süsp.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 s üs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 süsp.</w:t>
            </w:r>
          </w:p>
        </w:tc>
        <w:tc>
          <w:tcPr>
            <w:tcW w:w="12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nterstateLight" w:hAnsi="InterstateLight" w:cs="InterstateLight"/>
                <w:b/>
                <w:b/>
                <w:sz w:val="18"/>
                <w:szCs w:val="18"/>
              </w:rPr>
            </w:pPr>
            <w:r>
              <w:rPr>
                <w:rFonts w:cs="InterstateLight" w:ascii="InterstateLight" w:hAnsi="Interstate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InterstateLight" w:hAnsi="InterstateLight" w:cs="InterstateLight"/>
                <w:sz w:val="20"/>
                <w:szCs w:val="20"/>
              </w:rPr>
            </w:pPr>
            <w:r>
              <w:rPr>
                <w:rFonts w:cs="InterstateLight" w:ascii="InterstateLight" w:hAnsi="InterstateLight"/>
                <w:sz w:val="20"/>
                <w:szCs w:val="20"/>
              </w:rPr>
              <w:t>3 haftada tedaviye cevap vermeyenlerde tedavi sonlandırılı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5575</wp:posOffset>
                      </wp:positionV>
                      <wp:extent cx="271780" cy="92710"/>
                      <wp:effectExtent l="10160" t="508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1800" cy="92880"/>
                              </a:xfrm>
                              <a:custGeom>
                                <a:avLst/>
                                <a:gdLst>
                                  <a:gd name="textAreaLeft" fmla="*/ 24120 w 154080"/>
                                  <a:gd name="textAreaRight" fmla="*/ 135000 w 15408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52.85pt;margin-top:12.25pt;width:21.3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5575</wp:posOffset>
                      </wp:positionV>
                      <wp:extent cx="271780" cy="92710"/>
                      <wp:effectExtent l="10160" t="508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1800" cy="92880"/>
                              </a:xfrm>
                              <a:custGeom>
                                <a:avLst/>
                                <a:gdLst>
                                  <a:gd name="textAreaLeft" fmla="*/ 24120 w 154080"/>
                                  <a:gd name="textAreaRight" fmla="*/ 135000 w 15408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5pt;margin-top:12.25pt;width:21.3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5575</wp:posOffset>
                      </wp:positionV>
                      <wp:extent cx="271780" cy="92710"/>
                      <wp:effectExtent l="10160" t="508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1800" cy="92880"/>
                              </a:xfrm>
                              <a:custGeom>
                                <a:avLst/>
                                <a:gdLst>
                                  <a:gd name="textAreaLeft" fmla="*/ 24120 w 154080"/>
                                  <a:gd name="textAreaRight" fmla="*/ 135000 w 15408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2.25pt;width:21.3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2720</wp:posOffset>
                      </wp:positionV>
                      <wp:extent cx="271780" cy="92710"/>
                      <wp:effectExtent l="10160" t="508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1800" cy="92880"/>
                              </a:xfrm>
                              <a:custGeom>
                                <a:avLst/>
                                <a:gdLst>
                                  <a:gd name="textAreaLeft" fmla="*/ 24120 w 154080"/>
                                  <a:gd name="textAreaRight" fmla="*/ 135000 w 15408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13.6pt;width:21.3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72720</wp:posOffset>
                      </wp:positionV>
                      <wp:extent cx="271780" cy="92710"/>
                      <wp:effectExtent l="10160" t="508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1800" cy="92880"/>
                              </a:xfrm>
                              <a:custGeom>
                                <a:avLst/>
                                <a:gdLst>
                                  <a:gd name="textAreaLeft" fmla="*/ 24120 w 154080"/>
                                  <a:gd name="textAreaRight" fmla="*/ 135000 w 15408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13.6pt;width:21.3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4465</wp:posOffset>
                      </wp:positionV>
                      <wp:extent cx="254635" cy="92710"/>
                      <wp:effectExtent l="10160" t="5715" r="952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4520" cy="92880"/>
                              </a:xfrm>
                              <a:custGeom>
                                <a:avLst/>
                                <a:gdLst>
                                  <a:gd name="textAreaLeft" fmla="*/ 22320 w 144360"/>
                                  <a:gd name="textAreaRight" fmla="*/ 126360 w 14436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2.9pt;width:20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47320</wp:posOffset>
                      </wp:positionV>
                      <wp:extent cx="254635" cy="92710"/>
                      <wp:effectExtent l="10160" t="5715" r="952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4520" cy="92880"/>
                              </a:xfrm>
                              <a:custGeom>
                                <a:avLst/>
                                <a:gdLst>
                                  <a:gd name="textAreaLeft" fmla="*/ 22320 w 144360"/>
                                  <a:gd name="textAreaRight" fmla="*/ 126360 w 14436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25pt;margin-top:11.55pt;width:20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47320</wp:posOffset>
                      </wp:positionV>
                      <wp:extent cx="254635" cy="92710"/>
                      <wp:effectExtent l="10160" t="5715" r="952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4520" cy="92880"/>
                              </a:xfrm>
                              <a:custGeom>
                                <a:avLst/>
                                <a:gdLst>
                                  <a:gd name="textAreaLeft" fmla="*/ 22320 w 144360"/>
                                  <a:gd name="textAreaRight" fmla="*/ 126360 w 14436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pt;margin-top:11.55pt;width:20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4465</wp:posOffset>
                      </wp:positionV>
                      <wp:extent cx="254635" cy="92710"/>
                      <wp:effectExtent l="10160" t="5715" r="952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4520" cy="92880"/>
                              </a:xfrm>
                              <a:custGeom>
                                <a:avLst/>
                                <a:gdLst>
                                  <a:gd name="textAreaLeft" fmla="*/ 22320 w 144360"/>
                                  <a:gd name="textAreaRight" fmla="*/ 126360 w 14436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12.9pt;width:20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Metilprednizolon (</w:t>
            </w:r>
            <w:r>
              <w:rPr>
                <w:rFonts w:cs="Calibri" w:ascii="Calibri" w:hAnsi="Calibri"/>
                <w:bCs/>
              </w:rPr>
              <w:t>vey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ednizolon):</w:t>
            </w:r>
            <w:r>
              <w:rPr>
                <w:rFonts w:cs="Calibri" w:ascii="Calibri" w:hAnsi="Calibri"/>
                <w:lang w:val="en-US"/>
              </w:rPr>
              <w:t xml:space="preserve"> Günlük toplam  …………….mg. </w:t>
            </w:r>
            <w:r>
              <w:rPr>
                <w:rFonts w:cs="Calibri" w:ascii="Calibri" w:hAnsi="Calibri"/>
                <w:bCs/>
                <w:sz w:val="22"/>
              </w:rPr>
              <w:t>metilprednizolon</w:t>
            </w:r>
            <w:r>
              <w:rPr>
                <w:rFonts w:cs="Calibri" w:ascii="Calibri" w:hAnsi="Calibri"/>
                <w:lang w:val="en-US"/>
              </w:rPr>
              <w:t xml:space="preserve"> sabah tok karnına ve tek seferde alınır.  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(yaş&gt;70, immobil veya osteoporotic hasta, aktif enfeksiyon ; 0.6 mg/kg/gün başlanır)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z titrasyonu: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InterstateLight" w:ascii="Calibri" w:hAnsi="Calibri"/>
                <w:sz w:val="22"/>
                <w:szCs w:val="22"/>
              </w:rPr>
              <w:t xml:space="preserve">Hemoglobin düzeyi </w:t>
            </w: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cs="InterstateLight" w:ascii="Calibri" w:hAnsi="Calibri"/>
                <w:sz w:val="22"/>
                <w:szCs w:val="22"/>
              </w:rPr>
              <w:t xml:space="preserve"> 10 g/dl ulaştığında doz azaltılmaya başlanır. İlacın dozu her hafta 16 mg azaltılır. Doz 16 mg/güne ulaştığında 4 hafta süre 16 mg/gün ile devam edilr. Takiben 2 hafta 8 mg/gün, 2 hafta 4 mg/gün  uygulanarak tedavi sonlandırılır. Doz azaltımlarına Hgb </w:t>
            </w: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cs="InterstateLight" w:ascii="Calibri" w:hAnsi="Calibri"/>
                <w:sz w:val="22"/>
                <w:szCs w:val="22"/>
              </w:rPr>
              <w:t xml:space="preserve"> 10 g/dl drumunda devam edilir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MinionPro-Regular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yet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1) İlaç iştah artımı yapabileceğinden hasta öğünlerin dışına çıkmamalıdır. (2) Diyeti </w:t>
            </w:r>
            <w:r>
              <w:rPr>
                <w:rFonts w:cs="MinionPro-Regular" w:ascii="Calibri" w:hAnsi="Calibri"/>
                <w:sz w:val="22"/>
                <w:szCs w:val="22"/>
              </w:rPr>
              <w:t>karbonhidrat fakir besinlerden oluşmalıdır. (3) Diyet</w:t>
            </w:r>
            <w:r>
              <w:rPr>
                <w:rFonts w:cs="MinionPro-Regular" w:ascii="Calibri" w:hAnsi="Calibri"/>
                <w:b/>
                <w:sz w:val="22"/>
                <w:szCs w:val="22"/>
              </w:rPr>
              <w:t xml:space="preserve"> TUZSUZ</w:t>
            </w:r>
            <w:r>
              <w:rPr>
                <w:rFonts w:cs="MinionPro-Regular" w:ascii="Calibri" w:hAnsi="Calibri"/>
                <w:sz w:val="22"/>
                <w:szCs w:val="22"/>
              </w:rPr>
              <w:t xml:space="preserve">  olmalıdır. (4) Diyet potasyumdan zengin olmalıdır.</w:t>
            </w:r>
          </w:p>
        </w:tc>
      </w:tr>
      <w:tr>
        <w:trPr>
          <w:trHeight w:val="594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iğer tedavi seçeneklerinin düşünülmesi gereken durumlar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hafta içerisinde cevap yok 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tolere edilemeyecek yan etki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>, idame dozu ≥ 15mg/gün (Hgb’yı 10 g/dl üzerinde tutmak için)</w:t>
            </w:r>
          </w:p>
        </w:tc>
      </w:tr>
      <w:tr>
        <w:trPr>
          <w:trHeight w:val="218" w:hRule="atLeast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ortizon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Hidrokortizon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rednizolon</w:t>
            </w:r>
          </w:p>
        </w:tc>
        <w:tc>
          <w:tcPr>
            <w:tcW w:w="1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tilprednizolon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ksametazon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etamethasone</w:t>
            </w:r>
          </w:p>
        </w:tc>
      </w:tr>
      <w:tr>
        <w:trPr>
          <w:trHeight w:val="2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Eşdeğerliik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25 mg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20 mg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5 mg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4 m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0.75 mg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6-0.75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mg</w:t>
            </w:r>
          </w:p>
        </w:tc>
      </w:tr>
      <w:tr>
        <w:trPr>
          <w:trHeight w:val="15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Glukokortikoid aktivi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0.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4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0-30</w:t>
            </w:r>
          </w:p>
        </w:tc>
      </w:tr>
      <w:tr>
        <w:trPr>
          <w:trHeight w:val="7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Minerolokortikoid aktivi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0.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0.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0-0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3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InterstateLigh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0:00Z</dcterms:created>
  <dc:creator>irfan</dc:creator>
  <dc:description/>
  <cp:keywords/>
  <dc:language>en-US</dc:language>
  <cp:lastModifiedBy>KARACA</cp:lastModifiedBy>
  <cp:lastPrinted>2012-08-09T15:41:00Z</cp:lastPrinted>
  <dcterms:modified xsi:type="dcterms:W3CDTF">2025-07-04T12:21:00Z</dcterms:modified>
  <cp:revision>81</cp:revision>
  <dc:subject/>
  <dc:title>İNÖNÜ ÜNİVERSİTESİ TURGUT ÖZAL TIP MERKEZİ</dc:title>
</cp:coreProperties>
</file>