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Times New Roman" w:ascii="Times New Roman" w:hAnsi="Times New Roman"/>
          <w:b/>
          <w:lang w:val="da-DK" w:eastAsia="en-US" w:bidi="ar-SA"/>
        </w:rPr>
        <w:t xml:space="preserve">   </w:t>
      </w:r>
      <w:r>
        <w:rPr>
          <w:rFonts w:cs="Times New Roman" w:ascii="Times New Roman" w:hAnsi="Times New Roman"/>
          <w:b/>
          <w:lang w:val="da-DK" w:eastAsia="en-US"/>
        </w:rPr>
        <w:drawing>
          <wp:inline distT="0" distB="0" distL="0" distR="0">
            <wp:extent cx="614045" cy="5448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lang w:val="da-DK" w:eastAsia="en-US" w:bidi="ar-SA"/>
        </w:rPr>
        <w:t xml:space="preserve"> </w:t>
      </w:r>
      <w:r>
        <w:rPr>
          <w:rFonts w:cs="Times New Roman" w:ascii="Times New Roman" w:hAnsi="Times New Roman"/>
          <w:b/>
          <w:lang w:val="da-DK"/>
        </w:rPr>
        <w:t xml:space="preserve">HEMATOLOJİ BİLİM DALI </w:t>
      </w:r>
      <w:r>
        <w:rPr>
          <w:rFonts w:cs="Times New Roman" w:ascii="Times New Roman" w:hAnsi="Times New Roman"/>
          <w:b/>
          <w:bCs/>
          <w:lang w:val="da-DK"/>
        </w:rPr>
        <w:t>ATG (Rabbit) +CsA+EPAG</w:t>
      </w:r>
      <w:r>
        <w:rPr>
          <w:rFonts w:cs="Times New Roman" w:ascii="Times New Roman" w:hAnsi="Times New Roman"/>
          <w:b/>
          <w:lang w:val="da-DK"/>
        </w:rPr>
        <w:t xml:space="preserve"> </w:t>
      </w:r>
      <w:r>
        <w:rPr/>
        <w:t>TEDAVİ ve TAKİP FORMU</w:t>
      </w:r>
    </w:p>
    <w:tbl>
      <w:tblPr>
        <w:tblW w:w="1091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750"/>
        <w:gridCol w:w="888"/>
        <w:gridCol w:w="452"/>
        <w:gridCol w:w="867"/>
        <w:gridCol w:w="601"/>
        <w:gridCol w:w="596"/>
        <w:gridCol w:w="277"/>
        <w:gridCol w:w="456"/>
        <w:gridCol w:w="741"/>
        <w:gridCol w:w="745"/>
        <w:gridCol w:w="294"/>
        <w:gridCol w:w="2806"/>
      </w:tblGrid>
      <w:tr>
        <w:trPr>
          <w:trHeight w:val="241" w:hRule="atLeast"/>
        </w:trPr>
        <w:tc>
          <w:tcPr>
            <w:tcW w:w="559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Soyad: </w:t>
            </w:r>
          </w:p>
        </w:tc>
        <w:tc>
          <w:tcPr>
            <w:tcW w:w="53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nı:</w:t>
            </w:r>
            <w:r>
              <w:rPr>
                <w:rFonts w:cs="Times New Roman" w:ascii="Times New Roman" w:hAnsi="Times New Roman"/>
              </w:rPr>
              <w:t xml:space="preserve"> Aplastik Anemi   (</w:t>
            </w:r>
            <w:r>
              <w:rPr>
                <w:rStyle w:val="H32"/>
                <w:rFonts w:cs="Times New Roman" w:ascii="Times New Roman" w:hAnsi="Times New Roman"/>
              </w:rPr>
              <w:t>Severe/Very severe)</w:t>
            </w:r>
          </w:p>
        </w:tc>
      </w:tr>
      <w:tr>
        <w:trPr>
          <w:trHeight w:val="348" w:hRule="atLeast"/>
        </w:trPr>
        <w:tc>
          <w:tcPr>
            <w:tcW w:w="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aş /Cinsiyet:  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davi:</w:t>
            </w:r>
            <w:r>
              <w:rPr>
                <w:rFonts w:cs="Times New Roman" w:ascii="Times New Roman" w:hAnsi="Times New Roman"/>
              </w:rPr>
              <w:t xml:space="preserve"> ATG +CsA +EPAG (Triple IST)</w:t>
            </w:r>
          </w:p>
        </w:tc>
      </w:tr>
      <w:tr>
        <w:trPr>
          <w:trHeight w:val="28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oloji: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 grub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Kİ hücreselliğ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%):</w:t>
            </w:r>
          </w:p>
        </w:tc>
      </w:tr>
      <w:tr>
        <w:trPr>
          <w:trHeight w:val="64" w:hRule="atLeast"/>
        </w:trPr>
        <w:tc>
          <w:tcPr>
            <w:tcW w:w="55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VYA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egoe UI Emoji" w:cs="Segoe UI Emoji" w:ascii="Segoe UI Emoji" w:hAnsi="Segoe UI Emoji"/>
              </w:rPr>
              <w:t>):</w:t>
            </w:r>
            <w:r>
              <w:rPr>
                <w:rFonts w:cs="Times New Roman" w:ascii="Times New Roman" w:hAnsi="Times New Roman"/>
              </w:rPr>
              <w:t xml:space="preserve">       Boy (cm):…,     Kilo (kg):……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astalık şiddeti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 </w:t>
            </w:r>
            <w:r>
              <w:rPr>
                <w:rStyle w:val="H32"/>
                <w:rFonts w:cs="Times New Roman" w:ascii="Times New Roman" w:hAnsi="Times New Roman"/>
              </w:rPr>
              <w:t>Sever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 (  ) </w:t>
            </w:r>
            <w:r>
              <w:rPr>
                <w:rStyle w:val="H32"/>
                <w:rFonts w:cs="Times New Roman" w:ascii="Times New Roman" w:hAnsi="Times New Roman"/>
              </w:rPr>
              <w:t>Very sever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53" w:hRule="atLeast"/>
          <w:cantSplit w:val="true"/>
        </w:trPr>
        <w:tc>
          <w:tcPr>
            <w:tcW w:w="7810" w:type="dxa"/>
            <w:gridSpan w:val="11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</w:rPr>
              <w:t xml:space="preserve">İlaçlar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color w:val="222222"/>
                <w:sz w:val="28"/>
              </w:rPr>
              <w:t>(1.Basamak tedavisi)</w:t>
            </w:r>
          </w:p>
        </w:tc>
        <w:tc>
          <w:tcPr>
            <w:tcW w:w="294" w:type="dxa"/>
            <w:tcBorders>
              <w:top w:val="double" w:sz="18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BFBFBF"/>
              </w:rPr>
            </w:pPr>
            <w:r>
              <w:rPr>
                <w:rFonts w:cs="Times New Roman" w:ascii="Times New Roman" w:hAnsi="Times New Roman"/>
                <w:bCs/>
                <w:color w:val="BFBFBF"/>
                <w:sz w:val="22"/>
                <w:szCs w:val="22"/>
              </w:rPr>
              <w:t>X</w:t>
            </w:r>
          </w:p>
        </w:tc>
        <w:tc>
          <w:tcPr>
            <w:tcW w:w="2806" w:type="dxa"/>
            <w:tcBorders>
              <w:top w:val="double" w:sz="18" w:space="0" w:color="000000"/>
              <w:left w:val="single" w:sz="4" w:space="0" w:color="000000"/>
              <w:bottom w:val="thinThickSmallGap" w:sz="12" w:space="0" w:color="000000"/>
              <w:right w:val="doub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240"/>
              <w:ind w:left="6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imer profilaksi </w:t>
            </w:r>
          </w:p>
        </w:tc>
      </w:tr>
      <w:tr>
        <w:trPr>
          <w:trHeight w:val="209" w:hRule="atLeast"/>
          <w:cantSplit w:val="true"/>
        </w:trPr>
        <w:tc>
          <w:tcPr>
            <w:tcW w:w="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Tedavi günleri</w:t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İH</w:t>
            </w:r>
          </w:p>
        </w:tc>
        <w:tc>
          <w:tcPr>
            <w:tcW w:w="1340" w:type="dxa"/>
            <w:gridSpan w:val="2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Rabbit ATG </w:t>
            </w:r>
            <w:r>
              <w:rPr>
                <w:rFonts w:cs="Times New Roman" w:ascii="Times New Roman" w:hAnsi="Times New Roman"/>
              </w:rPr>
              <w:t xml:space="preserve">3.5 </w:t>
            </w:r>
            <w:r>
              <w:rPr>
                <w:rStyle w:val="Nowrap1"/>
                <w:rFonts w:cs="Times New Roman" w:ascii="Times New Roman" w:hAnsi="Times New Roman"/>
              </w:rPr>
              <w:t>mg/kg</w:t>
            </w:r>
            <w:r>
              <w:rPr>
                <w:rFonts w:cs="Times New Roman" w:ascii="Times New Roman" w:hAnsi="Times New Roman"/>
              </w:rPr>
              <w:t xml:space="preserve"> /gün)</w:t>
            </w:r>
          </w:p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...mg /gün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468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hd w:fill="EDEDED" w:val="clear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klosporin</w:t>
            </w:r>
          </w:p>
          <w:p>
            <w:pPr>
              <w:pStyle w:val="Normal"/>
              <w:shd w:fill="EDEDED" w:val="clear"/>
              <w:spacing w:lineRule="atLeast" w:line="24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x3 mg/kg/ gün</w:t>
            </w:r>
          </w:p>
          <w:p>
            <w:pPr>
              <w:pStyle w:val="Normal"/>
              <w:shd w:fill="EDEDED" w:val="clear"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.......mg/gün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132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ltrombopag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x 150 mg /gün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1486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dnisolon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g / kg / gün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mg/gün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/IV</w:t>
            </w:r>
          </w:p>
        </w:tc>
        <w:tc>
          <w:tcPr>
            <w:tcW w:w="2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Times New Roman" w:hAnsi="Times New Roman" w:cs="Times New Roman"/>
                <w:color w:val="F2F2F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2F2F2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profloxacin:2 x 500 m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</w:t>
            </w:r>
          </w:p>
        </w:tc>
      </w:tr>
      <w:tr>
        <w:trPr>
          <w:trHeight w:val="150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 w:bidi="ar-SA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hd w:fill="EDEDED" w:val="clear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iclovir:  3x200 mg/gün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</w:t>
            </w:r>
          </w:p>
        </w:tc>
      </w:tr>
      <w:tr>
        <w:trPr>
          <w:trHeight w:val="81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 w:bidi="ar-SA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hd w:fill="EDEDED" w:val="clear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orhexidine gargara 4 x 10 ml</w:t>
            </w:r>
          </w:p>
        </w:tc>
      </w:tr>
      <w:tr>
        <w:trPr>
          <w:trHeight w:val="196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 w:bidi="ar-SA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hd w:fill="EDEDED" w:val="clear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9E2F3" w:val="clear"/>
              </w:rPr>
              <w:t xml:space="preserve">TMP-SMZ: haftada 3 kez 2x1 </w:t>
            </w:r>
            <w:r>
              <w:rPr>
                <w:rFonts w:cs="Times New Roman" w:ascii="Times New Roman" w:hAnsi="Times New Roman"/>
                <w:sz w:val="16"/>
                <w:szCs w:val="16"/>
                <w:shd w:fill="D9E2F3" w:val="clear"/>
              </w:rPr>
              <w:t>PO</w:t>
            </w:r>
          </w:p>
        </w:tc>
      </w:tr>
      <w:tr>
        <w:trPr>
          <w:trHeight w:val="56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 w:bidi="ar-SA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hd w:fill="EDEDED" w:val="clear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akonazol: 1 x300 m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</w:t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tr-T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 w:bidi="ar-SA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hd w:fill="EDEDED" w:val="clear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18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imer profilaksiye en az 4 hafta, çok şiddetli AA varsa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ANC &lt; 200/mikroL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aha uzun süre devam edilir.</w:t>
            </w:r>
          </w:p>
        </w:tc>
      </w:tr>
      <w:tr>
        <w:trPr>
          <w:trHeight w:val="252" w:hRule="atLeast"/>
          <w:cantSplit w:val="true"/>
        </w:trPr>
        <w:tc>
          <w:tcPr>
            <w:tcW w:w="43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867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x     x</w:t>
            </w:r>
          </w:p>
        </w:tc>
        <w:tc>
          <w:tcPr>
            <w:tcW w:w="601" w:type="dxa"/>
            <w:tcBorders>
              <w:top w:val="thinThickSmallGap" w:sz="12" w:space="0" w:color="000000"/>
              <w:left w:val="dotted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  <w:tc>
          <w:tcPr>
            <w:tcW w:w="456" w:type="dxa"/>
            <w:vMerge w:val="restart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 mg/gün dozunda 6 ay devam edilir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Doz trombosit,ALT ve AST değerlerine göre ayarlanır)</w:t>
            </w:r>
          </w:p>
        </w:tc>
        <w:tc>
          <w:tcPr>
            <w:tcW w:w="741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45" w:type="dxa"/>
            <w:tcBorders>
              <w:top w:val="thinThickSmallGap" w:sz="12" w:space="0" w:color="000000"/>
              <w:left w:val="dotted" w:sz="4" w:space="0" w:color="000000"/>
              <w:right w:val="thinThickSmallGap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Öneriler/uyarılar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a-DK"/>
              </w:rPr>
              <w:t>Ilk 6 ay boyunca 6 mg/kg/gün dozunda, takip eden 2. 6 ayda i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avaş doz azaltımı ile (bir seferde ≤%10) tedavi 1 yıla tamamlanır.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da-DK"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45" w:type="dxa"/>
            <w:vMerge w:val="restart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4. günden sonra doz azaltılarak 21.günde sonlandırılır.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TG’den 30 dakika önce verilir.</w:t>
            </w:r>
          </w:p>
        </w:tc>
        <w:tc>
          <w:tcPr>
            <w:tcW w:w="3100" w:type="dxa"/>
            <w:gridSpan w:val="2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( )Akciğer, ( )böbrek ve( ) kardiyak fonksiyonları yeterli olan fit hastalarda Triple IST için üst yaş sınırı yoktur.</w:t>
            </w:r>
          </w:p>
        </w:tc>
      </w:tr>
      <w:tr>
        <w:trPr>
          <w:trHeight w:val="56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45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45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45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2" w:space="0" w:color="000000"/>
              <w:left w:val="thinThickSmallGap" w:sz="12" w:space="0" w:color="000000"/>
              <w:bottom w:val="dotted" w:sz="4" w:space="0" w:color="000000"/>
              <w:right w:val="double" w:sz="18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ind w:left="4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ECOG performans ≤ 2 olmalı</w:t>
            </w:r>
          </w:p>
        </w:tc>
      </w:tr>
      <w:tr>
        <w:trPr>
          <w:trHeight w:val="83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UYARI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r horse ATG infüzyonundan 30 dakika önce parasetamol ve antihistaminik ile premedikasyon yapılmalıdır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45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vMerge w:val="restart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color w:val="202122"/>
                <w:sz w:val="20"/>
                <w:szCs w:val="20"/>
                <w:shd w:fill="FFF2CC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202122"/>
                <w:sz w:val="20"/>
                <w:szCs w:val="20"/>
                <w:shd w:fill="FFF2CC" w:val="clear"/>
              </w:rPr>
              <w:t>(Günün&gt; %50’sinden fazla ayakta ve aktif, kendi bakımını yapabilir, ancak herhangi bir işte çalışamaz).</w:t>
            </w:r>
          </w:p>
        </w:tc>
      </w:tr>
      <w:tr>
        <w:trPr>
          <w:trHeight w:val="163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45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45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45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G tedavisi sırasında trombosit eşik değerinin&gt; 20.000/microL olması önerilir.</w:t>
            </w:r>
          </w:p>
        </w:tc>
      </w:tr>
      <w:tr>
        <w:trPr>
          <w:trHeight w:val="75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45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45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45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TG tedavisinden sonra yanıt elde etme süresi ortalama 3-4 aydır. İlk kür tedaviden sonra 4 ay yanıt için beklenmesi önerilir.</w:t>
            </w:r>
          </w:p>
        </w:tc>
      </w:tr>
      <w:tr>
        <w:trPr>
          <w:trHeight w:val="56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45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45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45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akonazol’un ülkemizde AA tedavisinde endikasyonu yoktur. Bununla birlikte posakonazol alan hastalarda CsA dozu %25 azaltılır.</w:t>
            </w:r>
          </w:p>
        </w:tc>
      </w:tr>
      <w:tr>
        <w:trPr>
          <w:trHeight w:val="148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45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45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45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0" w:type="dxa"/>
            <w:gridSpan w:val="2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itogenetik anomali gelişimi ve malign transformasyon açısından 6 ayda bir kemik iliği incelemesi önerilir.</w:t>
            </w:r>
          </w:p>
        </w:tc>
      </w:tr>
      <w:tr>
        <w:trPr>
          <w:trHeight w:val="75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45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45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45" w:type="dxa"/>
            <w:vMerge w:val="continue"/>
            <w:tcBorders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üks/dirençli hastalıkta 2. kez ATG uygulanabilir (Farklı türden ATG).</w:t>
            </w:r>
          </w:p>
        </w:tc>
      </w:tr>
      <w:tr>
        <w:trPr>
          <w:trHeight w:val="108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 intradermal skin test is recommended prior to administration of the initial dose of ATG; use 0.1 mL of a fresh 1:1000 dilution of ATG in normal saline; observe every 15-20 minutes for 1 hour. A positive skin reaction consists of a wheal ≥10 mm in diameter. If a positive skin test occurs, the first infusion should be administered in a controlled environment with intensive life support immediately availabl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>Intern Med 60: 1159-1168, 2021</w:t>
            </w:r>
          </w:p>
        </w:tc>
      </w:tr>
      <w:tr>
        <w:trPr>
          <w:trHeight w:val="227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95580</wp:posOffset>
                      </wp:positionV>
                      <wp:extent cx="635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75pt;margin-top:1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55880</wp:posOffset>
                      </wp:positionV>
                      <wp:extent cx="635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74295</wp:posOffset>
                      </wp:positionV>
                      <wp:extent cx="63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5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x      x</w:t>
            </w:r>
          </w:p>
        </w:tc>
        <w:tc>
          <w:tcPr>
            <w:tcW w:w="601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vMerge w:val="continue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10910" w:type="dxa"/>
            <w:gridSpan w:val="13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5DCE4" w:val="clear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Rabbit ATG</w:t>
            </w: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</w:rPr>
              <w:t>thymoglobulin)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İnfüzyondan önce intradermal test yapılı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0 mL %0.9 NaCl içerisine konulan toplam...........mg ATG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atte infüzyon edilir (1.,2.,3.,4. ve 5. günler)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Şiddetli infüzyon reaksiyonunda günlük infüzyonun süresi 6- 8 satte, hatta 24 saate kadar uzar) (Tedavi süresi 5 gün)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iklosporin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pla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mg/gün siklosporin</w:t>
            </w: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 xml:space="preserve"> 2 eşit doza (2 x.........mg) bölünerek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nde 2 kez (12 saat ara ile) oral yol ile verilir. Siklosporin</w:t>
            </w: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 xml:space="preserve">in serum seviyesi ilk 6 a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a-DK"/>
              </w:rPr>
              <w:t xml:space="preserve">200-400 ng/mL </w:t>
            </w: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 xml:space="preserve">olacak şekilde günlük dozu ayarlanır. Takip eden 6 ay serum seviyesi 100-15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a-DK"/>
              </w:rPr>
              <w:t>ng/mL  olacak şekilde günlük dozu ayarlanır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(Tedavi süresi 1 yıl)</w:t>
            </w:r>
          </w:p>
          <w:p>
            <w:pPr>
              <w:pStyle w:val="Normal"/>
              <w:shd w:fill="EDEDED" w:val="clear"/>
              <w:ind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trombop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EPAG) 50 mg tablet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A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arnına bir defada 3 tablet (150 mg/gün) birden alınır ve tedavinin 15.gününde başlanır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Tabletleri bütün olarak yutun; bölmeyin, çiğnemeyin veya ezmeyin ve yiyecek veya sıvılarla karıştırmayı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(Tedavi süresi 6 ay)</w:t>
            </w:r>
          </w:p>
          <w:p>
            <w:pPr>
              <w:pStyle w:val="Normal"/>
              <w:shd w:fill="FFFF00" w:val="clear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Nüks/refrakter AA’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trombopag 1x50 mg/gün başlanır cevaba göre (en az 2 hafta ara ile) doz artırılarak 150 mg/güne çıkarılır.)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da-DK"/>
              </w:rPr>
              <w:t>Prednisol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a-DK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>İlk 14  gün süre ile PO/IV 1 mg/kg verilir. 14. günden sonra azaltılarak 21. günde sonlandırılır</w:t>
            </w: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shd w:fill="D9D9D9" w:val="clear"/>
                <w:lang w:val="da-DK"/>
              </w:rPr>
              <w:t xml:space="preserve"> 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567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tr-TR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32">
    <w:name w:val="h32"/>
    <w:basedOn w:val="VarsaylanParagrafYazTipi"/>
    <w:qFormat/>
    <w:rPr/>
  </w:style>
  <w:style w:type="character" w:styleId="Nowrap1">
    <w:name w:val="nowrap1"/>
    <w:basedOn w:val="VarsaylanParagrafYaz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7:00Z</dcterms:created>
  <dc:creator>exper</dc:creator>
  <dc:description/>
  <cp:keywords/>
  <dc:language>en-US</dc:language>
  <cp:lastModifiedBy>KARACA</cp:lastModifiedBy>
  <cp:lastPrinted>2014-05-07T09:58:00Z</cp:lastPrinted>
  <dcterms:modified xsi:type="dcterms:W3CDTF">2025-07-04T12:09:00Z</dcterms:modified>
  <cp:revision>242</cp:revision>
  <dc:subject/>
  <dc:title/>
</cp:coreProperties>
</file>