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57785</wp:posOffset>
            </wp:positionV>
            <wp:extent cx="1142365" cy="43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HEMATOLOJİ BİLİM DALI TEDAVİ PROTOKOLÜ ve TAKİP FORMU</w:t>
      </w:r>
    </w:p>
    <w:tbl>
      <w:tblPr>
        <w:tblW w:w="10445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335"/>
        <w:gridCol w:w="196"/>
        <w:gridCol w:w="753"/>
        <w:gridCol w:w="253"/>
        <w:gridCol w:w="702"/>
        <w:gridCol w:w="228"/>
        <w:gridCol w:w="485"/>
        <w:gridCol w:w="565"/>
        <w:gridCol w:w="11"/>
        <w:gridCol w:w="449"/>
        <w:gridCol w:w="118"/>
        <w:gridCol w:w="307"/>
        <w:gridCol w:w="259"/>
        <w:gridCol w:w="450"/>
        <w:gridCol w:w="110"/>
        <w:gridCol w:w="419"/>
        <w:gridCol w:w="6"/>
        <w:gridCol w:w="565"/>
        <w:gridCol w:w="570"/>
        <w:gridCol w:w="568"/>
        <w:gridCol w:w="435"/>
        <w:gridCol w:w="444"/>
        <w:gridCol w:w="568"/>
      </w:tblGrid>
      <w:tr>
        <w:trPr>
          <w:trHeight w:val="239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27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</w:t>
            </w:r>
            <w:r>
              <w:rPr>
                <w:rFonts w:cs="Calibri" w:ascii="Calibri" w:hAnsi="Calibri"/>
                <w:b/>
              </w:rPr>
              <w:t>Kronik lenfositik lösemi</w:t>
            </w:r>
          </w:p>
        </w:tc>
      </w:tr>
      <w:tr>
        <w:trPr>
          <w:trHeight w:val="345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27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Fludarabin +Siklofosfamid+  Rituksimab: </w:t>
            </w:r>
            <w:r>
              <w:rPr>
                <w:rFonts w:cs="Calibri" w:ascii="Calibri" w:hAnsi="Calibri"/>
              </w:rPr>
              <w:t>(FCR)</w:t>
            </w:r>
          </w:p>
        </w:tc>
      </w:tr>
      <w:tr>
        <w:trPr>
          <w:trHeight w:val="315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279" w:type="dxa"/>
            <w:gridSpan w:val="1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re(Rai):                           Binet:</w:t>
            </w:r>
          </w:p>
        </w:tc>
      </w:tr>
      <w:tr>
        <w:trPr>
          <w:trHeight w:val="271" w:hRule="atLeast"/>
        </w:trPr>
        <w:tc>
          <w:tcPr>
            <w:tcW w:w="516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5279" w:type="dxa"/>
            <w:gridSpan w:val="1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verme endikasyonları:</w:t>
            </w:r>
          </w:p>
        </w:tc>
      </w:tr>
      <w:tr>
        <w:trPr>
          <w:trHeight w:val="286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Aralığı: 4 hafta</w:t>
            </w:r>
          </w:p>
        </w:tc>
        <w:tc>
          <w:tcPr>
            <w:tcW w:w="5279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sayısı: (3-6 kür) 3. Kür sonrası stabil hastalık yada progresyon varsa tedavi sonlandırılır. Cevap var ise 6 küre tamamlanır.</w:t>
            </w:r>
          </w:p>
        </w:tc>
      </w:tr>
      <w:tr>
        <w:trPr>
          <w:trHeight w:val="285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                ELİSA: </w:t>
            </w:r>
          </w:p>
        </w:tc>
        <w:tc>
          <w:tcPr>
            <w:tcW w:w="5279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A:.….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vertAlign w:val="superscript"/>
              </w:rPr>
              <w:t xml:space="preserve">     </w:t>
            </w:r>
            <w:r>
              <w:rPr>
                <w:rFonts w:cs="Calibri" w:ascii="Calibri" w:hAnsi="Calibri"/>
              </w:rPr>
              <w:t>(Boy:… ……cm, Kilo: ………..kg)</w:t>
            </w:r>
          </w:p>
        </w:tc>
        <w:tc>
          <w:tcPr>
            <w:tcW w:w="5279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rFonts w:cs="Calibri" w:ascii="Calibri" w:hAnsi="Calibri"/>
                <w:b/>
              </w:rPr>
              <w:t>Mabhte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bookmarkStart w:id="2" w:name="OLE_LINK17"/>
            <w:bookmarkStart w:id="3" w:name="OLE_LINK16"/>
            <w:bookmarkEnd w:id="2"/>
            <w:bookmarkEnd w:id="3"/>
            <w:r>
              <w:rPr>
                <w:rFonts w:cs="Calibri" w:ascii="Calibri" w:hAnsi="Calibri"/>
              </w:rPr>
              <w:t>500 mg /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25 mg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klofosfami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250 mg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778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. SİKLUS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si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2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MP-SM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40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opurinol</w:t>
            </w:r>
          </w:p>
          <w:p>
            <w:pPr>
              <w:pStyle w:val="Normal"/>
              <w:ind w:left="140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x 300 mg/gün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trosit süsp.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mbosit süsp.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DP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88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Haftada 2 kez 2x1 fort tb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92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Calibri" w:hAnsi="Calibri" w:cs="Lucida Sans Unicode"/>
                <w:color w:val="403838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Cs w:val="20"/>
              </w:rPr>
              <w:t>Doz modifikasyonu:</w:t>
            </w:r>
            <w:r>
              <w:rPr>
                <w:rFonts w:cs="Lucida Sans Unicode" w:ascii="Calibri" w:hAnsi="Calibri"/>
                <w:color w:val="403838"/>
                <w:szCs w:val="20"/>
                <w:lang w:val="en"/>
              </w:rPr>
              <w:t xml:space="preserve"> 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Grade 3 İnfeksiyon, MNS &lt;1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veya  trombosit 20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– 50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birlikte kanama var ise  gelecek siklus dozunu % 75 azaltılır.  Siklusta MNS &lt; 5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 veya trombosit 20.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altına düşerse geleçek siklusta doz %50 azaltılır. Siklus öncesi MNS ≤2000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veya trombosit ≤80.000 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ise, MNS </w:t>
            </w:r>
            <w:r>
              <w:rPr>
                <w:rFonts w:cs="Arial" w:ascii="Calibri" w:hAnsi="Calibri"/>
                <w:color w:val="403838"/>
                <w:sz w:val="22"/>
                <w:szCs w:val="20"/>
                <w:lang w:val="en"/>
              </w:rPr>
              <w:t xml:space="preserve">≥ 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2.000 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ve trombosit </w:t>
            </w:r>
            <w:r>
              <w:rPr>
                <w:rFonts w:cs="Arial" w:ascii="Calibri" w:hAnsi="Calibri"/>
                <w:color w:val="403838"/>
                <w:sz w:val="22"/>
                <w:szCs w:val="20"/>
                <w:lang w:val="en"/>
              </w:rPr>
              <w:t xml:space="preserve">≥ 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>80.000 /mm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vertAlign w:val="superscript"/>
                <w:lang w:val="en"/>
              </w:rPr>
              <w:t>3</w:t>
            </w:r>
            <w:r>
              <w:rPr>
                <w:rFonts w:cs="Lucida Sans Unicode" w:ascii="Calibri" w:hAnsi="Calibri"/>
                <w:color w:val="403838"/>
                <w:sz w:val="22"/>
                <w:szCs w:val="20"/>
                <w:lang w:val="en"/>
              </w:rPr>
              <w:t xml:space="preserve"> olana kadar tedaviyi ertelenir ( tanı anında trombositopenik hastalar hariç)</w:t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3838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color w:val="403838"/>
                <w:sz w:val="20"/>
                <w:szCs w:val="20"/>
                <w:lang w:val="en"/>
              </w:rPr>
            </w:r>
          </w:p>
        </w:tc>
      </w:tr>
      <w:tr>
        <w:trPr>
          <w:trHeight w:val="153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2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2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92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2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2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3825</wp:posOffset>
                      </wp:positionV>
                      <wp:extent cx="295275" cy="155575"/>
                      <wp:effectExtent l="10160" t="6985" r="1460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4400">
                                <a:off x="0" y="0"/>
                                <a:ext cx="295200" cy="155520"/>
                              </a:xfrm>
                              <a:custGeom>
                                <a:avLst/>
                                <a:gdLst>
                                  <a:gd name="textAreaLeft" fmla="*/ 25920 w 167400"/>
                                  <a:gd name="textAreaRight" fmla="*/ 146520 w 167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0.85pt;margin-top:9.7pt;width:23.2pt;height:12.2pt;mso-wrap-style:none;v-text-anchor:middle;rotation:88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3825</wp:posOffset>
                      </wp:positionV>
                      <wp:extent cx="295275" cy="155575"/>
                      <wp:effectExtent l="10160" t="6985" r="1460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4400">
                                <a:off x="0" y="0"/>
                                <a:ext cx="295200" cy="155520"/>
                              </a:xfrm>
                              <a:custGeom>
                                <a:avLst/>
                                <a:gdLst>
                                  <a:gd name="textAreaLeft" fmla="*/ 25920 w 167400"/>
                                  <a:gd name="textAreaRight" fmla="*/ 146520 w 167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9.7pt;width:23.2pt;height:12.2pt;mso-wrap-style:none;v-text-anchor:middle;rotation:88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3825</wp:posOffset>
                      </wp:positionV>
                      <wp:extent cx="295275" cy="155575"/>
                      <wp:effectExtent l="10160" t="6985" r="1460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4400">
                                <a:off x="0" y="0"/>
                                <a:ext cx="295200" cy="155520"/>
                              </a:xfrm>
                              <a:custGeom>
                                <a:avLst/>
                                <a:gdLst>
                                  <a:gd name="textAreaLeft" fmla="*/ 25920 w 167400"/>
                                  <a:gd name="textAreaRight" fmla="*/ 146520 w 167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9.7pt;width:23.2pt;height:12.2pt;mso-wrap-style:none;v-text-anchor:middle;rotation:88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3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10445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Rituksimab: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500 ml SF veya %5 dekstroz içinde toplam …….……….mg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rituksimab aşağıdaki açıklamada belirtilen şekilde infüze edilecek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0"/>
              </w:rPr>
              <w:t>(1.gün)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cıklama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Not</w:t>
            </w:r>
            <w:r>
              <w:rPr>
                <w:rFonts w:cs="Calibri" w:ascii="Calibri" w:hAnsi="Calibri"/>
                <w:sz w:val="22"/>
                <w:szCs w:val="20"/>
              </w:rPr>
              <w:t>: Rituksimab infüzyonundan 30-60 dk önce parasetamol  1000 mg (2 tablet) antihistaminik PO/IV  uygulanmalı.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Cs w:val="20"/>
              </w:rPr>
              <w:t>Fludarabin:</w:t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>25 mg/m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0"/>
              </w:rPr>
              <w:t>/gün, toplam……………….. mg. fludarabin,100-150 ml SF veya %5 dekstroz içerisinde 30 dakikada IV infüzyon şeklinde uygulanacak (1.-3gün).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0"/>
                <w:shd w:fill="D9D9D9" w:val="clear"/>
              </w:rPr>
              <w:t>Siklofosfamid</w:t>
            </w:r>
            <w:r>
              <w:rPr>
                <w:rFonts w:cs="Calibri" w:ascii="Calibri" w:hAnsi="Calibri"/>
                <w:szCs w:val="20"/>
                <w:shd w:fill="D9D9D9" w:val="clear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250 mg/m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/gün, toplam ……</w:t>
            </w: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……….. mg. siklofosfamid, 100-150 ml SF veya %5 dekstroz içerisinde 30 dakikada IV infüzyon şeklinde uygulanacak </w:t>
            </w:r>
            <w:r>
              <w:rPr>
                <w:rFonts w:cs="Calibri" w:ascii="Calibri" w:hAnsi="Calibri"/>
                <w:sz w:val="22"/>
                <w:szCs w:val="20"/>
                <w:shd w:fill="D9D9D9" w:val="clear"/>
              </w:rPr>
              <w:t>(1.-3gün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5:00Z</dcterms:created>
  <dc:creator> </dc:creator>
  <dc:description/>
  <cp:keywords/>
  <dc:language>en-US</dc:language>
  <cp:lastModifiedBy> </cp:lastModifiedBy>
  <cp:lastPrinted>2012-09-14T16:34:00Z</cp:lastPrinted>
  <dcterms:modified xsi:type="dcterms:W3CDTF">2015-11-16T12:04:00Z</dcterms:modified>
  <cp:revision>16</cp:revision>
  <dc:subject/>
  <dc:title>T</dc:title>
</cp:coreProperties>
</file>