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56235</wp:posOffset>
            </wp:positionV>
            <wp:extent cx="1046480" cy="6000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 xml:space="preserve">Venetoclax </w:t>
      </w:r>
      <w:r>
        <w:rPr>
          <w:rFonts w:cs="Times New Roman" w:ascii="Times New Roman" w:hAnsi="Times New Roman"/>
          <w:color w:val="000000"/>
          <w:sz w:val="28"/>
          <w:szCs w:val="24"/>
        </w:rPr>
        <w:t>tedavi reji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.,2.,3.,4.ve 5.haftalar için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1560"/>
        <w:gridCol w:w="1788"/>
        <w:gridCol w:w="2748"/>
        <w:gridCol w:w="141"/>
        <w:gridCol w:w="1134"/>
        <w:gridCol w:w="1701"/>
      </w:tblGrid>
      <w:tr>
        <w:trPr>
          <w:trHeight w:val="161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-soyad: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ı: Kronik lenfositik lösemi</w:t>
            </w:r>
          </w:p>
        </w:tc>
      </w:tr>
      <w:tr>
        <w:trPr>
          <w:trHeight w:val="161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ş/Cinsiyet:      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davi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  <w:t>Antineoplastik ajan, BCL-2 inhibitörü)</w:t>
            </w:r>
          </w:p>
        </w:tc>
      </w:tr>
      <w:tr>
        <w:trPr>
          <w:trHeight w:val="1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2DBDB" w:val="clear"/>
              </w:rPr>
              <w:t xml:space="preserve">Venetoclax </w:t>
            </w:r>
            <w:r>
              <w:rPr>
                <w:rFonts w:cs="Times New Roman" w:ascii="Times New Roman" w:hAnsi="Times New Roman"/>
                <w:b/>
                <w:color w:val="000000"/>
                <w:shd w:fill="F2DBDB" w:val="clear"/>
              </w:rPr>
              <w:t>tedav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süresi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 ilk 5 hafta için (1-35.günler için)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tedavi planı</w:t>
            </w:r>
            <w:r>
              <w:rPr>
                <w:rFonts w:cs="Times New Roman" w:ascii="Times New Roman" w:hAnsi="Times New Roman"/>
                <w:color w:val="000000"/>
              </w:rPr>
              <w:t>: 1. Hafta (Başlangıç dozu 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gün boyunca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günde bir defa 20 mg (1x20mg /gü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</w:rPr>
              <w:t>Venclyxto tablet)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  2. Hafta; 7 gün boyunca, günde bir defa 50 mg (1x 50mg /gü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Hafta,7 gün boyunca, günde bir defa 100 mg (1x 100mg /gü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Hafta; 7 gün boyunca, günde bir defa 200 mg (1x 200mg /gü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5. Hafta; 7 gün boyunca, günde bir defa 400 mg (1x 400mg /gü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5. hafta ve sonrasında Venetoclax tedavisine günde bir kez, 400 mg dozunda devam edilir.)</w:t>
            </w:r>
          </w:p>
        </w:tc>
      </w:tr>
      <w:tr>
        <w:trPr>
          <w:trHeight w:val="59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Venetoclax endikasyonları (Venclyxto tablet)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threeDEmboss" w:sz="12" w:space="0" w:color="000000"/>
              <w:right w:val="single" w:sz="2" w:space="0" w:color="000000"/>
            </w:tcBorders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48"/>
            </w:tblGrid>
            <w:tr>
              <w:trPr>
                <w:trHeight w:val="127" w:hRule="atLeast"/>
              </w:trPr>
              <w:tc>
                <w:tcPr>
                  <w:tcW w:w="10848" w:type="dxa"/>
                  <w:tcBorders>
                    <w:top w:val="single" w:sz="8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Cs w:val="20"/>
                      <w:lang w:eastAsia="tr-TR"/>
                    </w:rPr>
                    <w:t xml:space="preserve">I.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tr-TR"/>
                    </w:rPr>
                    <w:t>17p delesyonu, TP53 mutasyonu, CD 38 pozitifliği, ZAP 70 pozitifliği, İmmunoglobulin variable bölge mutasyon yokluğu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0"/>
                      <w:szCs w:val="20"/>
                      <w:lang w:eastAsia="tr-TR"/>
                    </w:rPr>
                    <w:t xml:space="preserve">II.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tr-TR"/>
                    </w:rPr>
                    <w:t>İlk basamak tedaviye yanıtsız,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848" w:type="dxa"/>
                  <w:tcBorders>
                    <w:left w:val="single" w:sz="4" w:space="0" w:color="000000"/>
                    <w:bottom w:val="threeDEmboss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tr-TR"/>
                    </w:rPr>
                    <w:t>İlk basamak tedavi sonrası 6 ay içerisinde nüks gelişen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0"/>
                      <w:szCs w:val="20"/>
                      <w:lang w:eastAsia="tr-TR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tr-TR"/>
                    </w:rPr>
                    <w:t>. Birinci maddedeki tanımlı özelliklerinden herhangi birini taşımamakla birlikte daha önce 2 basamak tedavi sonrası yanıtsız olan veya nüks gelişen hastalara 3.basamak tedavisi olara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davi başlangıcı: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.....</w:t>
            </w:r>
          </w:p>
        </w:tc>
        <w:tc>
          <w:tcPr>
            <w:tcW w:w="4536" w:type="dxa"/>
            <w:gridSpan w:val="2"/>
            <w:tcBorders>
              <w:left w:val="thickThinSmallGap" w:sz="12" w:space="0" w:color="000000"/>
              <w:bottom w:val="single" w:sz="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LS için Premedikasyon</w:t>
            </w:r>
          </w:p>
        </w:tc>
        <w:tc>
          <w:tcPr>
            <w:tcW w:w="2976" w:type="dxa"/>
            <w:gridSpan w:val="3"/>
            <w:tcBorders>
              <w:top w:val="threeDEmboss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(ALC:mutlak lenfosit sayısı)</w:t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Tedavi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Günleri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Haftalar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et</w:t>
            </w:r>
          </w:p>
        </w:tc>
        <w:tc>
          <w:tcPr>
            <w:tcW w:w="7512" w:type="dxa"/>
            <w:gridSpan w:val="5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Low tumor burde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ütün lenf nodlarının çapı &lt; 5 cm. ve  ALC &lt;25.000/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davisinden  3 gün ö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llopurin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  1.5-2 litre/gün oral hidrasyon başlanır. (ayakta hasta)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thinThick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/ gün</w:t>
            </w:r>
          </w:p>
        </w:tc>
        <w:tc>
          <w:tcPr>
            <w:tcW w:w="7512" w:type="dxa"/>
            <w:gridSpan w:val="5"/>
            <w:vMerge w:val="restart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Medium tumor burd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Herhangi bir lenf nodu çapı  5 - 10 cm. arasında veya   ALC ≥25.000/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Venetocl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davisinden en az 3 gün ö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llopurin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  1.5-2 litre./gün oral hidrasyon başlanır.(ayakta-yatan hasta)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Haf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/ gün</w:t>
            </w:r>
          </w:p>
        </w:tc>
        <w:tc>
          <w:tcPr>
            <w:tcW w:w="7512" w:type="dxa"/>
            <w:gridSpan w:val="5"/>
            <w:vMerge w:val="restart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High tumor burd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Herhangi bir lenf nodu çapı &gt;10 cm. veya ALC &gt;25.000/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Venetocl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davisinden 3 gün ö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llopurin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  1.5-2 litre/gün oral hidrasyon ve 150-200ml/saat IV hidrasyon (tolere edebilirse) başlanır. Ürik asit düzeyi yüksek is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rasburika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davisi düşünülür.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tan hasta)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14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Hafta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 / gün</w:t>
            </w:r>
          </w:p>
        </w:tc>
        <w:tc>
          <w:tcPr>
            <w:tcW w:w="7512" w:type="dxa"/>
            <w:gridSpan w:val="5"/>
            <w:tcBorders>
              <w:top w:val="threeDEmboss" w:sz="6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Modifikasyon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 / gün</w:t>
            </w:r>
          </w:p>
        </w:tc>
        <w:tc>
          <w:tcPr>
            <w:tcW w:w="7512" w:type="dxa"/>
            <w:gridSpan w:val="5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Böbrek: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GF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 30ml/dk doz ayarı gerekmez.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GF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&lt;30ml/dk ise üretici firmanın doz önerisi yoktur (çalışılmamıştır). 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 / gün</w:t>
            </w:r>
          </w:p>
        </w:tc>
        <w:tc>
          <w:tcPr>
            <w:tcW w:w="7512" w:type="dxa"/>
            <w:gridSpan w:val="5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 xml:space="preserve">Karaciğer: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Hafif ve orta derecedek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17"/>
                <w:shd w:fill="FFFFFF" w:val="clear"/>
              </w:rPr>
              <w:t>bilirubin &gt;1.5-3 x ULN)</w:t>
            </w:r>
            <w:r>
              <w:rPr>
                <w:rFonts w:cs="Arial" w:ascii="Arial" w:hAnsi="Arial"/>
                <w:color w:val="000000"/>
                <w:sz w:val="20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bozukluklarda doz ayarı gerekmez. Ciddi bozukluklarda (</w:t>
            </w:r>
            <w:r>
              <w:rPr>
                <w:rFonts w:cs="Times New Roman" w:ascii="Times New Roman" w:hAnsi="Times New Roman"/>
                <w:color w:val="000000"/>
                <w:sz w:val="20"/>
                <w:szCs w:val="17"/>
                <w:shd w:fill="FFFFFF" w:val="clear"/>
              </w:rPr>
              <w:t>bilirubin &gt; 3xULN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üretici firmanın doz önerisi yoktur (çalışılmamıştır).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Hafta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 / gün</w:t>
            </w:r>
          </w:p>
        </w:tc>
        <w:tc>
          <w:tcPr>
            <w:tcW w:w="7512" w:type="dxa"/>
            <w:gridSpan w:val="5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 xml:space="preserve">Hematolojik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e 3 nötropen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S:500-1.000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± ateş veya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e 4 toksisit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S&lt;500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y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ombosit&lt;25.000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aviye ara verilir.G-CFS başlanı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netoclax tedavisine toksisite gr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1 olunca veya bazal değere gelince aynı dozdan başlanır. 2. ve diğer  toksisite tekrarlarında doz azaltımı* yapılır.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9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 / gün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L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iyokimyasal ve/veya semptomlar TLS ile uyumlu is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venetoclax tedavisine ara verilir. 24-48 saat içerisinde düzelirse aynı dozda tekrar başlanır. Biyokimyasal düzelme 48 saati geçer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doz azaltımı yapılır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z azatlımı*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 / gün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sile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şlanan 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1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 / gün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mg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Hafta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/ gün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m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/ gün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/ gün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</w:t>
            </w:r>
          </w:p>
        </w:tc>
      </w:tr>
      <w:tr>
        <w:trPr>
          <w:trHeight w:val="83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/ gün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/ gün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g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/ gün</w:t>
            </w:r>
          </w:p>
        </w:tc>
        <w:tc>
          <w:tcPr>
            <w:tcW w:w="7512" w:type="dxa"/>
            <w:gridSpan w:val="5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UYARILAR: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. Hasta ilacı aldıktan sonra kusarsa o gün ek doz almamalıdır. Ertesi gün normal dozaj çizelgesine devam edilerek aynı saate alınır.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II.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Eğer alım unutulursa 8 saat içinde kaçırılan doz alınır.  Eğer bu  süre 8 saati geçmiş ise, kaçırılan doz alınmaz ve ertesi gün normal dozaj çizelgesine devam edilir.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Haf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/ gün</w:t>
            </w:r>
          </w:p>
        </w:tc>
        <w:tc>
          <w:tcPr>
            <w:tcW w:w="7512" w:type="dxa"/>
            <w:gridSpan w:val="5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UYGULAMA: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Venetoclax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ablet her gün yaklaşık aynı saate (tercihen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saba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vakti) alınır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ablet ezilmeden, kırılmadan ve çiğnenmeden bütün olarak yutulur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Venetoclax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ablet yemek ile beraber alınmalıdır. (Aç karnına alınması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tabletin emilimini azaltır).</w:t>
            </w:r>
          </w:p>
        </w:tc>
      </w:tr>
      <w:tr>
        <w:trPr>
          <w:trHeight w:val="59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mg / gün</w:t>
            </w:r>
          </w:p>
        </w:tc>
        <w:tc>
          <w:tcPr>
            <w:tcW w:w="7512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97" w:type="dxa"/>
            <w:gridSpan w:val="7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 hafta ve sonrasında da venetoclax tedavisine 400 mg /gün dozunda devam edilir.</w:t>
            </w:r>
          </w:p>
        </w:tc>
      </w:tr>
    </w:tbl>
    <w:p>
      <w:pPr>
        <w:pStyle w:val="Normal"/>
        <w:spacing w:before="0" w:after="0"/>
        <w:ind w:right="-71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acabak.com/etkengoster.php?Id=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2:00Z</dcterms:created>
  <dc:creator>İRFAN</dc:creator>
  <dc:description/>
  <cp:keywords/>
  <dc:language>en-US</dc:language>
  <cp:lastModifiedBy>Admin</cp:lastModifiedBy>
  <cp:lastPrinted>2016-08-05T09:48:00Z</cp:lastPrinted>
  <dcterms:modified xsi:type="dcterms:W3CDTF">2021-01-13T20:31:00Z</dcterms:modified>
  <cp:revision>147</cp:revision>
  <dc:subject/>
  <dc:title/>
</cp:coreProperties>
</file>