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DYOPATİK TROMBOSİTOPENİK (ITP) HASTALARI İÇİNDİR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st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KORDEXA Tablet (Dekzametazon) uygulama şeması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ListeParagraf"/>
        <w:numPr>
          <w:ilvl w:val="0"/>
          <w:numId w:val="3"/>
        </w:numPr>
        <w:spacing w:lineRule="auto" w:line="276" w:before="28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sta ağız yol ile Kordexa 8 mg tableti, günde 5 tane tablet olmak üzere(40 mg/gün) tok karnına 4 gün süre ile alacak.</w:t>
      </w:r>
    </w:p>
    <w:p>
      <w:pPr>
        <w:pStyle w:val="ListeParagraf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rdexa Sabahları alınacak.</w:t>
      </w:r>
    </w:p>
    <w:p>
      <w:pPr>
        <w:pStyle w:val="ListeParagraf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sta Kordexa  tedavisi aldığı günler tuzsuz yiyecek.</w:t>
      </w:r>
    </w:p>
    <w:p>
      <w:pPr>
        <w:pStyle w:val="ListeParagraf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sta Kordexa aldığı günler mide koruyucu tedavi alacak (Kordexa tedavisiniden  45 dakika önce)</w:t>
      </w:r>
    </w:p>
    <w:p>
      <w:pPr>
        <w:pStyle w:val="ListeParagraf"/>
        <w:spacing w:lineRule="auto" w:line="360" w:before="280" w:after="280"/>
        <w:ind w:left="420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isteParagraf"/>
        <w:spacing w:lineRule="auto" w:line="360" w:before="280" w:after="280"/>
        <w:ind w:left="420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isteParagraf"/>
        <w:spacing w:lineRule="auto" w:line="360" w:before="280" w:after="280"/>
        <w:ind w:left="420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ordexa  tablet aldığı günler: </w:t>
      </w:r>
    </w:p>
    <w:tbl>
      <w:tblPr>
        <w:tblW w:w="8563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3686"/>
        <w:gridCol w:w="2835"/>
      </w:tblGrid>
      <w:tr>
        <w:trPr>
          <w:trHeight w:val="3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pacing w:lineRule="auto" w:line="276" w:before="280" w:after="0"/>
              <w:ind w:left="52" w:hanging="0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Gün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Kordexa  40 mg  (5 tab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Paragraf"/>
              <w:spacing w:lineRule="auto" w:line="276" w:before="280" w:after="0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lang w:eastAsia="en-US"/>
              </w:rPr>
              <w:t>TARİH</w:t>
            </w:r>
          </w:p>
        </w:tc>
      </w:tr>
      <w:tr>
        <w:trPr>
          <w:trHeight w:val="2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1. gü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2. gü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3. gü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4. gü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KORDEXA  TEDAVİ BİTİMİNDEN 5 GÜN SONRA KONTROLE GELİNECEK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ĞER KANAMA YADA BEKLENİLMEYEN BİR DURUM OLURSA HEMEN HASTANE ACİLENE  BAŞVURULACAK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 </dc:creator>
  <dc:description/>
  <cp:keywords/>
  <dc:language>en-US</dc:language>
  <cp:lastModifiedBy> </cp:lastModifiedBy>
  <dcterms:modified xsi:type="dcterms:W3CDTF">2012-11-22T09:08:00Z</dcterms:modified>
  <cp:revision>1</cp:revision>
  <dc:subject/>
  <dc:title/>
</cp:coreProperties>
</file>