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13155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sz w:val="28"/>
        </w:rPr>
        <w:t>HEMATOLOJİ BİLİM DALI TEDAVİ ve TAKİP FORMU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60"/>
        <w:gridCol w:w="46"/>
        <w:gridCol w:w="823"/>
        <w:gridCol w:w="430"/>
        <w:gridCol w:w="725"/>
        <w:gridCol w:w="125"/>
        <w:gridCol w:w="584"/>
        <w:gridCol w:w="696"/>
        <w:gridCol w:w="161"/>
        <w:gridCol w:w="708"/>
        <w:gridCol w:w="567"/>
        <w:gridCol w:w="133"/>
        <w:gridCol w:w="580"/>
        <w:gridCol w:w="567"/>
        <w:gridCol w:w="270"/>
        <w:gridCol w:w="297"/>
        <w:gridCol w:w="567"/>
        <w:gridCol w:w="709"/>
      </w:tblGrid>
      <w:tr>
        <w:trPr>
          <w:trHeight w:val="285" w:hRule="atLeast"/>
        </w:trPr>
        <w:tc>
          <w:tcPr>
            <w:tcW w:w="50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2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nı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Otoimmun Hemolitik anemi</w:t>
            </w:r>
          </w:p>
        </w:tc>
      </w:tr>
      <w:tr>
        <w:trPr>
          <w:trHeight w:val="138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Tedavi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Metilprednizolon  (</w:t>
            </w:r>
            <w:r>
              <w:rPr>
                <w:rFonts w:cs="Arial" w:ascii="Arial" w:hAnsi="Arial"/>
                <w:bCs/>
              </w:rPr>
              <w:t>~</w:t>
            </w:r>
            <w:r>
              <w:rPr>
                <w:rFonts w:cs="Calibri" w:ascii="Calibri" w:hAnsi="Calibri"/>
                <w:lang w:val="en-US"/>
              </w:rPr>
              <w:t xml:space="preserve"> Prednizolon)</w:t>
            </w:r>
          </w:p>
        </w:tc>
      </w:tr>
      <w:tr>
        <w:trPr>
          <w:trHeight w:val="286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vap süresi</w:t>
            </w:r>
            <w:r>
              <w:rPr>
                <w:rFonts w:cs="Calibri" w:ascii="Calibri" w:hAnsi="Calibri"/>
              </w:rPr>
              <w:t xml:space="preserve">: 1-3 hafta  </w:t>
            </w:r>
          </w:p>
        </w:tc>
      </w:tr>
      <w:tr>
        <w:trPr>
          <w:trHeight w:val="256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vap oranı:  </w:t>
            </w:r>
            <w:r>
              <w:rPr>
                <w:rFonts w:cs="Arial" w:ascii="Arial" w:hAnsi="Arial"/>
                <w:bCs/>
              </w:rPr>
              <w:t xml:space="preserve">~ </w:t>
            </w:r>
            <w:r>
              <w:rPr>
                <w:rFonts w:cs="Calibri" w:ascii="Calibri" w:hAnsi="Calibri"/>
              </w:rPr>
              <w:t>%80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</w:t>
            </w:r>
          </w:p>
        </w:tc>
        <w:tc>
          <w:tcPr>
            <w:tcW w:w="5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un süreli remisyon</w:t>
            </w:r>
            <w:r>
              <w:rPr>
                <w:rFonts w:cs="Calibri" w:ascii="Calibri" w:hAnsi="Calibri"/>
              </w:rPr>
              <w:t xml:space="preserve">: %20-30     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VYA:</w:t>
            </w:r>
            <w:r>
              <w:rPr>
                <w:rFonts w:cs="Calibri" w:ascii="Calibri" w:hAnsi="Calibri"/>
                <w:sz w:val="16"/>
                <w:szCs w:val="16"/>
              </w:rPr>
              <w:t>………….……….…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(Boy:….………cm,       Ağırlık:…………..kg)                                   </w:t>
            </w:r>
            <w:r>
              <w:rPr>
                <w:rFonts w:cs="Calibri" w:ascii="Calibri" w:hAnsi="Calibri"/>
                <w:i/>
                <w:sz w:val="16"/>
              </w:rPr>
              <w:t>2.versiyon/Ağustos 2016</w:t>
            </w:r>
            <w:r>
              <w:rPr>
                <w:rFonts w:cs="Calibri" w:ascii="Calibri" w:hAnsi="Calibri"/>
                <w:sz w:val="20"/>
              </w:rPr>
              <w:t xml:space="preserve">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70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5532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İ l a ç l a r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Cs w:val="22"/>
              </w:rPr>
              <w:t>Eritrosit transfüzyonu</w:t>
            </w:r>
          </w:p>
        </w:tc>
        <w:tc>
          <w:tcPr>
            <w:tcW w:w="567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io takibi   (Kg)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Ş takibi (mg/dl)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941" w:hRule="atLeast"/>
          <w:cantSplit w:val="true"/>
        </w:trPr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ilprednizo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vey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dnizolon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Cs w:val="28"/>
              </w:rPr>
              <w:t>(1 mg/kg/gün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ic Ac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5 mg/gün</w:t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siy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1200/mg/gü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amin 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800 U/gü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color w:val="545454"/>
              </w:rPr>
              <w:t>Venöz tromboembo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color w:val="545454"/>
              </w:rPr>
              <w:t>profilaksisi</w:t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aftada tedaviye cevap vermeyenlerde tedavi sonlandırılır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id tedavisi ile birlikte başlanır ve tedavi süresince devam edilir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MHW (</w:t>
            </w:r>
            <w:r>
              <w:rPr>
                <w:rStyle w:val="St1"/>
                <w:rFonts w:cs="Calibri" w:ascii="Calibri" w:hAnsi="Calibri"/>
              </w:rPr>
              <w:t>enoxaparin 0.4 ml/gün S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27330</wp:posOffset>
                      </wp:positionV>
                      <wp:extent cx="209550" cy="92710"/>
                      <wp:effectExtent l="11430" t="5080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92880"/>
                              </a:xfrm>
                              <a:custGeom>
                                <a:avLst/>
                                <a:gdLst>
                                  <a:gd name="textAreaLeft" fmla="*/ 18360 w 118800"/>
                                  <a:gd name="textAreaRight" fmla="*/ 104040 w 11880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51.15pt;margin-top:17.9pt;width:16.4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7330</wp:posOffset>
                      </wp:positionV>
                      <wp:extent cx="209550" cy="92710"/>
                      <wp:effectExtent l="11430" t="5080" r="1079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92880"/>
                              </a:xfrm>
                              <a:custGeom>
                                <a:avLst/>
                                <a:gdLst>
                                  <a:gd name="textAreaLeft" fmla="*/ 18360 w 118800"/>
                                  <a:gd name="textAreaRight" fmla="*/ 104040 w 11880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17.9pt;width:16.4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27330</wp:posOffset>
                      </wp:positionV>
                      <wp:extent cx="209550" cy="92710"/>
                      <wp:effectExtent l="11430" t="5080" r="1079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92880"/>
                              </a:xfrm>
                              <a:custGeom>
                                <a:avLst/>
                                <a:gdLst>
                                  <a:gd name="textAreaLeft" fmla="*/ 18360 w 118800"/>
                                  <a:gd name="textAreaRight" fmla="*/ 104040 w 11880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17.9pt;width:16.4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7330</wp:posOffset>
                      </wp:positionV>
                      <wp:extent cx="209550" cy="92710"/>
                      <wp:effectExtent l="11430" t="5080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9520" cy="92880"/>
                              </a:xfrm>
                              <a:custGeom>
                                <a:avLst/>
                                <a:gdLst>
                                  <a:gd name="textAreaLeft" fmla="*/ 18360 w 118800"/>
                                  <a:gd name="textAreaRight" fmla="*/ 104040 w 118800"/>
                                  <a:gd name="textAreaTop" fmla="*/ 12960 h 52560"/>
                                  <a:gd name="textAreaBottom" fmla="*/ 3960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17.9pt;width:16.45pt;height:7.2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Metilprednizolon (</w:t>
            </w:r>
            <w:r>
              <w:rPr>
                <w:rFonts w:cs="Calibri" w:ascii="Calibri" w:hAnsi="Calibri"/>
                <w:bCs/>
              </w:rPr>
              <w:t>vey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rednizolon):</w:t>
            </w:r>
            <w:r>
              <w:rPr>
                <w:rFonts w:cs="Calibri" w:ascii="Calibri" w:hAnsi="Calibri"/>
                <w:lang w:val="en-US"/>
              </w:rPr>
              <w:t xml:space="preserve"> Günlük toplam  …………….mg. </w:t>
            </w:r>
            <w:r>
              <w:rPr>
                <w:rFonts w:cs="Calibri" w:ascii="Calibri" w:hAnsi="Calibri"/>
                <w:bCs/>
                <w:sz w:val="22"/>
              </w:rPr>
              <w:t>metilprednizolon</w:t>
            </w:r>
            <w:r>
              <w:rPr>
                <w:rFonts w:cs="Calibri" w:ascii="Calibri" w:hAnsi="Calibri"/>
                <w:lang w:val="en-US"/>
              </w:rPr>
              <w:t xml:space="preserve"> sabah tok karnına ve tek seferde alınır.  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(yaş&gt;70, immobil veya osteoporotic hasta, aktif enfeksiyon ; 0.6 mg/kg/gün başlanır)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z titrasyonu: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InterstateLight" w:ascii="Calibri" w:hAnsi="Calibri"/>
                <w:sz w:val="22"/>
                <w:szCs w:val="22"/>
              </w:rPr>
              <w:t xml:space="preserve">Hemoglobin düzeyi </w:t>
            </w: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cs="InterstateLight" w:ascii="Calibri" w:hAnsi="Calibri"/>
                <w:sz w:val="22"/>
                <w:szCs w:val="22"/>
              </w:rPr>
              <w:t xml:space="preserve"> 10 g/dl ulaştığında doz azaltılmaya başlanır. İlacın dozu 7-10 günde bir 16 mg azaltılarak 4-6 haftada 20-30 mg/gün'e inilir. Günlük doz 20-30 mg/güne indikten sonra, her ay 5 mg azaltılarak  tedavi sonlandırılır. (Doz azaltımlarına ancak  Hgb </w:t>
            </w:r>
            <w:r>
              <w:rPr>
                <w:rFonts w:cs="Arial" w:ascii="Calibri" w:hAnsi="Calibri"/>
                <w:sz w:val="22"/>
                <w:szCs w:val="22"/>
              </w:rPr>
              <w:t>≥</w:t>
            </w:r>
            <w:r>
              <w:rPr>
                <w:rFonts w:cs="InterstateLight" w:ascii="Calibri" w:hAnsi="Calibri"/>
                <w:sz w:val="22"/>
                <w:szCs w:val="22"/>
              </w:rPr>
              <w:t xml:space="preserve"> 10 g/dl durumunda devam edilir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iyet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1) İlaç iştah artımı yapabileceğinden hasta öğünlerin dışına çıkmamalıdır. (2) Diyeti </w:t>
            </w:r>
            <w:r>
              <w:rPr>
                <w:rFonts w:cs="MinionPro-Regular" w:ascii="Calibri" w:hAnsi="Calibri"/>
                <w:sz w:val="22"/>
                <w:szCs w:val="22"/>
              </w:rPr>
              <w:t>karbonhidrat fakir besinlerden oluşmalıdır. (3) Diyet</w:t>
            </w:r>
            <w:r>
              <w:rPr>
                <w:rFonts w:cs="MinionPro-Regular" w:ascii="Calibri" w:hAnsi="Calibri"/>
                <w:b/>
                <w:sz w:val="22"/>
                <w:szCs w:val="22"/>
              </w:rPr>
              <w:t xml:space="preserve"> TUZSUZ</w:t>
            </w:r>
            <w:r>
              <w:rPr>
                <w:rFonts w:cs="MinionPro-Regular" w:ascii="Calibri" w:hAnsi="Calibri"/>
                <w:sz w:val="22"/>
                <w:szCs w:val="22"/>
              </w:rPr>
              <w:t xml:space="preserve">  olmalıdır. (4) Diyet potasyumdan zengin olmalıdır.</w:t>
            </w:r>
          </w:p>
        </w:tc>
      </w:tr>
      <w:tr>
        <w:trPr>
          <w:trHeight w:val="594" w:hRule="atLeast"/>
        </w:trPr>
        <w:tc>
          <w:tcPr>
            <w:tcW w:w="1034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Diğer tedavi seçeneklerinin düşünülmesi gereken durumlar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hafta içerisinde cevap yok</w:t>
            </w:r>
            <w:r>
              <w:rPr>
                <w:rFonts w:cs="Arial" w:ascii="Calibri" w:hAnsi="Calibri"/>
                <w:sz w:val="22"/>
                <w:szCs w:val="22"/>
              </w:rPr>
              <w:t>, tolere edilemeyecek yan etki, idame dozu ≥ 15mg/gün (Hgb’yı 10 g/dl üzerinde tutmak için)</w:t>
            </w:r>
          </w:p>
        </w:tc>
      </w:tr>
      <w:tr>
        <w:trPr>
          <w:trHeight w:val="218" w:hRule="atLeast"/>
        </w:trPr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rtizon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idrokortizon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dnizolon</w:t>
            </w:r>
          </w:p>
        </w:tc>
        <w:tc>
          <w:tcPr>
            <w:tcW w:w="1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ilprednizolo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ksametazon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etamethasone</w:t>
            </w:r>
          </w:p>
        </w:tc>
      </w:tr>
      <w:tr>
        <w:trPr>
          <w:trHeight w:val="22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Eşdeğerliik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 mg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 mg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mg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m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75 mg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-0.75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mg</w:t>
            </w:r>
          </w:p>
        </w:tc>
      </w:tr>
      <w:tr>
        <w:trPr>
          <w:trHeight w:val="15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Glukokortikoid aktivit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-30</w:t>
            </w:r>
          </w:p>
        </w:tc>
      </w:tr>
      <w:tr>
        <w:trPr>
          <w:trHeight w:val="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Minerolokortikoid aktivit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8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0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3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0:00Z</dcterms:created>
  <dc:creator>irfan</dc:creator>
  <dc:description/>
  <dc:language>en-US</dc:language>
  <cp:lastModifiedBy>irfan kuku</cp:lastModifiedBy>
  <cp:lastPrinted>2012-08-09T15:41:00Z</cp:lastPrinted>
  <dcterms:modified xsi:type="dcterms:W3CDTF">2016-08-22T07:10:00Z</dcterms:modified>
  <cp:revision>2</cp:revision>
  <dc:subject/>
  <dc:title>İNÖNÜ ÜNİVERSİTESİ TURGUT ÖZAL TIP MERKEZİ</dc:title>
</cp:coreProperties>
</file>