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rPr>
          <w:rFonts w:ascii="Calibri" w:hAnsi="Calibri" w:cs="Calibri"/>
          <w:b/>
          <w:b/>
          <w:sz w:val="28"/>
        </w:rPr>
      </w:pPr>
      <w:bookmarkStart w:id="0" w:name="OLE_LINK3"/>
      <w:r>
        <w:rPr>
          <w:rFonts w:eastAsia="Calibri" w:cs="Calibri" w:ascii="Calibri" w:hAnsi="Calibri"/>
          <w:b/>
          <w:lang w:val="en-US" w:eastAsia="en-US"/>
        </w:rPr>
        <w:t xml:space="preserve">   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113155" cy="46609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  <w:sz w:val="28"/>
        </w:rPr>
        <w:t>HEMATOLOJİ BİLİM DALI TEDAVİ ve TAKİP FORMU</w:t>
      </w:r>
    </w:p>
    <w:p>
      <w:pPr>
        <w:pStyle w:val="Normal"/>
        <w:ind w:right="512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663"/>
        <w:gridCol w:w="183"/>
        <w:gridCol w:w="687"/>
        <w:gridCol w:w="734"/>
        <w:gridCol w:w="546"/>
        <w:gridCol w:w="305"/>
        <w:gridCol w:w="955"/>
        <w:gridCol w:w="20"/>
        <w:gridCol w:w="143"/>
        <w:gridCol w:w="163"/>
        <w:gridCol w:w="561"/>
        <w:gridCol w:w="702"/>
        <w:gridCol w:w="7"/>
        <w:gridCol w:w="851"/>
        <w:gridCol w:w="559"/>
        <w:gridCol w:w="291"/>
        <w:gridCol w:w="1276"/>
      </w:tblGrid>
      <w:tr>
        <w:trPr>
          <w:trHeight w:val="285" w:hRule="atLeast"/>
        </w:trPr>
        <w:tc>
          <w:tcPr>
            <w:tcW w:w="48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-soyad:</w:t>
            </w:r>
          </w:p>
        </w:tc>
        <w:tc>
          <w:tcPr>
            <w:tcW w:w="552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anı</w:t>
            </w:r>
            <w:r>
              <w:rPr>
                <w:rFonts w:cs="Calibri" w:ascii="Calibri" w:hAnsi="Calibri"/>
              </w:rPr>
              <w:t xml:space="preserve">:  </w:t>
            </w:r>
            <w:r>
              <w:rPr>
                <w:rFonts w:cs="Calibri" w:ascii="Calibri" w:hAnsi="Calibri"/>
                <w:b/>
              </w:rPr>
              <w:t>Primer İmmün Trombositopeni (İTP)</w:t>
            </w:r>
          </w:p>
        </w:tc>
      </w:tr>
      <w:tr>
        <w:trPr>
          <w:trHeight w:val="138" w:hRule="atLeast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Yaş / Cins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Tedavi: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Metilprednizolon  (</w:t>
            </w:r>
            <w:r>
              <w:rPr>
                <w:rFonts w:cs="Arial" w:ascii="Arial" w:hAnsi="Arial"/>
                <w:bCs/>
              </w:rPr>
              <w:t>~</w:t>
            </w:r>
            <w:r>
              <w:rPr>
                <w:rFonts w:cs="Calibri" w:ascii="Calibri" w:hAnsi="Calibri"/>
                <w:lang w:val="en-US"/>
              </w:rPr>
              <w:t xml:space="preserve"> Prednizolon)</w:t>
            </w:r>
          </w:p>
        </w:tc>
      </w:tr>
      <w:tr>
        <w:trPr>
          <w:trHeight w:val="286" w:hRule="atLeast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anı tarihi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evap oluşması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Arial" w:ascii="Arial" w:hAnsi="Arial"/>
                <w:szCs w:val="22"/>
              </w:rPr>
              <w:t xml:space="preserve"> ~</w:t>
            </w:r>
            <w:r>
              <w:rPr>
                <w:rFonts w:cs="Calibri" w:ascii="Calibri" w:hAnsi="Calibri"/>
              </w:rPr>
              <w:t xml:space="preserve"> 4-14 günler  </w:t>
            </w:r>
          </w:p>
        </w:tc>
      </w:tr>
      <w:tr>
        <w:trPr>
          <w:trHeight w:val="256" w:hRule="atLeast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an grubu</w:t>
            </w:r>
            <w:r>
              <w:rPr>
                <w:rFonts w:cs="Calibri" w:ascii="Calibri" w:hAnsi="Calibri"/>
              </w:rPr>
              <w:t xml:space="preserve">:                             </w:t>
            </w:r>
            <w:r>
              <w:rPr>
                <w:rFonts w:cs="Calibri" w:ascii="Calibri" w:hAnsi="Calibri"/>
                <w:b/>
              </w:rPr>
              <w:t>ELİSA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vap oranı:  </w:t>
            </w:r>
            <w:r>
              <w:rPr>
                <w:rFonts w:cs="Calibri" w:ascii="Calibri" w:hAnsi="Calibri"/>
              </w:rPr>
              <w:t>% 70-80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edavi Endikasyonu</w:t>
            </w:r>
            <w:r>
              <w:rPr>
                <w:rFonts w:cs="Calibri" w:ascii="Calibri" w:hAnsi="Calibri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rombosit &lt; 30.000/microL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     Kanama </w:t>
            </w:r>
            <w:r>
              <w:rPr>
                <w:rFonts w:cs="Arial" w:ascii="Arial" w:hAnsi="Arial"/>
                <w:sz w:val="22"/>
                <w:szCs w:val="22"/>
              </w:rPr>
              <w:t xml:space="preserve">□  </w:t>
            </w:r>
            <w:r>
              <w:rPr>
                <w:rFonts w:cs="Arial" w:ascii="Calibri" w:hAnsi="Calibri"/>
                <w:sz w:val="22"/>
                <w:szCs w:val="22"/>
              </w:rPr>
              <w:t>(peteşi, purpura, ekimoz,  GİS,  GÜS, ………..)</w:t>
            </w:r>
          </w:p>
        </w:tc>
      </w:tr>
      <w:tr>
        <w:trPr>
          <w:trHeight w:val="140" w:hRule="atLeast"/>
        </w:trPr>
        <w:tc>
          <w:tcPr>
            <w:tcW w:w="10348" w:type="dxa"/>
            <w:gridSpan w:val="18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Vücut yüzeyi:</w:t>
            </w:r>
            <w:r>
              <w:rPr>
                <w:rFonts w:cs="Calibri" w:ascii="Calibri" w:hAnsi="Calibri"/>
                <w:sz w:val="16"/>
                <w:szCs w:val="16"/>
              </w:rPr>
              <w:t>………….……….…….</w:t>
            </w: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 xml:space="preserve">                 (Boy:….………cm,       Ağırlık:…………..kg)</w:t>
            </w:r>
          </w:p>
        </w:tc>
      </w:tr>
      <w:tr>
        <w:trPr>
          <w:trHeight w:val="366" w:hRule="atLeast"/>
          <w:cantSplit w:val="true"/>
        </w:trPr>
        <w:tc>
          <w:tcPr>
            <w:tcW w:w="70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davi günleri</w:t>
            </w:r>
          </w:p>
        </w:tc>
        <w:tc>
          <w:tcPr>
            <w:tcW w:w="1846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2272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ilaçlar</w:t>
            </w:r>
          </w:p>
        </w:tc>
        <w:tc>
          <w:tcPr>
            <w:tcW w:w="95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IVIG</w:t>
            </w:r>
          </w:p>
        </w:tc>
        <w:tc>
          <w:tcPr>
            <w:tcW w:w="1596" w:type="dxa"/>
            <w:gridSpan w:val="6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nsfüzyonlar</w:t>
            </w:r>
          </w:p>
        </w:tc>
        <w:tc>
          <w:tcPr>
            <w:tcW w:w="85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io takibi   (Kg)</w:t>
            </w:r>
          </w:p>
        </w:tc>
        <w:tc>
          <w:tcPr>
            <w:tcW w:w="850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KŞ takibi (mg/dl)</w:t>
            </w:r>
          </w:p>
        </w:tc>
        <w:tc>
          <w:tcPr>
            <w:tcW w:w="127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ombosi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ib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/microL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2" w:type="dxa"/>
            <w:gridSpan w:val="4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etilprednizol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Cs/>
                <w:sz w:val="16"/>
              </w:rPr>
              <w:t>vey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Prednizolon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iCs/>
                <w:szCs w:val="28"/>
              </w:rPr>
              <w:t>(1 mg/kg/gün)</w:t>
            </w:r>
          </w:p>
        </w:tc>
        <w:tc>
          <w:tcPr>
            <w:tcW w:w="95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>
              <w:top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trosit</w:t>
            </w:r>
          </w:p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üsp.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Calibri" w:ascii="Calibri" w:hAnsi="Calibri"/>
              </w:rPr>
              <w:t>Trombosit süsp.</w:t>
            </w:r>
          </w:p>
        </w:tc>
        <w:tc>
          <w:tcPr>
            <w:tcW w:w="85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0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autoSpaceDE w:val="false"/>
              <w:jc w:val="center"/>
              <w:rPr>
                <w:rFonts w:ascii="InterstateLight" w:hAnsi="InterstateLight" w:cs="InterstateLight"/>
                <w:sz w:val="20"/>
                <w:szCs w:val="20"/>
              </w:rPr>
            </w:pPr>
            <w:r>
              <w:rPr>
                <w:rFonts w:cs="InterstateLight" w:ascii="Calibri" w:hAnsi="Calibri"/>
                <w:szCs w:val="20"/>
              </w:rPr>
              <w:t>3 haftada içerisinde cevap alınamayanlarda tedavi sonlandı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7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5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7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38430</wp:posOffset>
                      </wp:positionV>
                      <wp:extent cx="237490" cy="92710"/>
                      <wp:effectExtent l="10795" t="5080" r="1016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7600" cy="92880"/>
                              </a:xfrm>
                              <a:custGeom>
                                <a:avLst/>
                                <a:gdLst>
                                  <a:gd name="textAreaLeft" fmla="*/ 20880 w 134640"/>
                                  <a:gd name="textAreaRight" fmla="*/ 118080 w 134640"/>
                                  <a:gd name="textAreaTop" fmla="*/ 12960 h 52560"/>
                                  <a:gd name="textAreaBottom" fmla="*/ 39600 h 5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t" style="position:absolute;margin-left:10.2pt;margin-top:10.9pt;width:18.65pt;height:7.25pt;mso-wrap-style:none;v-text-anchor:middle;rotation:90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1010</wp:posOffset>
                      </wp:positionH>
                      <wp:positionV relativeFrom="paragraph">
                        <wp:posOffset>138430</wp:posOffset>
                      </wp:positionV>
                      <wp:extent cx="237490" cy="92710"/>
                      <wp:effectExtent l="10795" t="5080" r="1016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7600" cy="92880"/>
                              </a:xfrm>
                              <a:custGeom>
                                <a:avLst/>
                                <a:gdLst>
                                  <a:gd name="textAreaLeft" fmla="*/ 20880 w 134640"/>
                                  <a:gd name="textAreaRight" fmla="*/ 118080 w 134640"/>
                                  <a:gd name="textAreaTop" fmla="*/ 12960 h 52560"/>
                                  <a:gd name="textAreaBottom" fmla="*/ 39600 h 5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6.3pt;margin-top:10.9pt;width:18.65pt;height:7.25pt;mso-wrap-style:none;v-text-anchor:middle;rotation:90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38430</wp:posOffset>
                      </wp:positionV>
                      <wp:extent cx="237490" cy="92710"/>
                      <wp:effectExtent l="10795" t="5080" r="1016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7600" cy="92880"/>
                              </a:xfrm>
                              <a:custGeom>
                                <a:avLst/>
                                <a:gdLst>
                                  <a:gd name="textAreaLeft" fmla="*/ 20880 w 134640"/>
                                  <a:gd name="textAreaRight" fmla="*/ 118080 w 134640"/>
                                  <a:gd name="textAreaTop" fmla="*/ 12960 h 52560"/>
                                  <a:gd name="textAreaBottom" fmla="*/ 39600 h 5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95pt;margin-top:10.9pt;width:18.65pt;height:7.25pt;mso-wrap-style:none;v-text-anchor:middle;rotation:90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38430</wp:posOffset>
                      </wp:positionV>
                      <wp:extent cx="237490" cy="92710"/>
                      <wp:effectExtent l="10795" t="5080" r="1016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7600" cy="92880"/>
                              </a:xfrm>
                              <a:custGeom>
                                <a:avLst/>
                                <a:gdLst>
                                  <a:gd name="textAreaLeft" fmla="*/ 20880 w 134640"/>
                                  <a:gd name="textAreaRight" fmla="*/ 118080 w 134640"/>
                                  <a:gd name="textAreaTop" fmla="*/ 12960 h 52560"/>
                                  <a:gd name="textAreaBottom" fmla="*/ 39600 h 5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15pt;margin-top:10.9pt;width:18.65pt;height:7.25pt;mso-wrap-style:none;v-text-anchor:middle;rotation:90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138430</wp:posOffset>
                      </wp:positionV>
                      <wp:extent cx="237490" cy="92710"/>
                      <wp:effectExtent l="10795" t="5080" r="1016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7600" cy="92880"/>
                              </a:xfrm>
                              <a:custGeom>
                                <a:avLst/>
                                <a:gdLst>
                                  <a:gd name="textAreaLeft" fmla="*/ 20880 w 134640"/>
                                  <a:gd name="textAreaRight" fmla="*/ 118080 w 134640"/>
                                  <a:gd name="textAreaTop" fmla="*/ 12960 h 52560"/>
                                  <a:gd name="textAreaBottom" fmla="*/ 39600 h 5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45pt;margin-top:10.9pt;width:18.65pt;height:7.25pt;mso-wrap-style:none;v-text-anchor:middle;rotation:90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38430</wp:posOffset>
                      </wp:positionV>
                      <wp:extent cx="237490" cy="92710"/>
                      <wp:effectExtent l="10795" t="5080" r="10160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7600" cy="92880"/>
                              </a:xfrm>
                              <a:custGeom>
                                <a:avLst/>
                                <a:gdLst>
                                  <a:gd name="textAreaLeft" fmla="*/ 20880 w 134640"/>
                                  <a:gd name="textAreaRight" fmla="*/ 118080 w 134640"/>
                                  <a:gd name="textAreaTop" fmla="*/ 12960 h 52560"/>
                                  <a:gd name="textAreaBottom" fmla="*/ 39600 h 5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2.9pt;margin-top:10.9pt;width:18.65pt;height:7.25pt;mso-wrap-style:none;v-text-anchor:middle;rotation:90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80310</wp:posOffset>
                      </wp:positionH>
                      <wp:positionV relativeFrom="paragraph">
                        <wp:posOffset>138430</wp:posOffset>
                      </wp:positionV>
                      <wp:extent cx="237490" cy="92710"/>
                      <wp:effectExtent l="10795" t="5080" r="1016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7600" cy="92880"/>
                              </a:xfrm>
                              <a:custGeom>
                                <a:avLst/>
                                <a:gdLst>
                                  <a:gd name="textAreaLeft" fmla="*/ 20880 w 134640"/>
                                  <a:gd name="textAreaRight" fmla="*/ 118080 w 134640"/>
                                  <a:gd name="textAreaTop" fmla="*/ 12960 h 52560"/>
                                  <a:gd name="textAreaBottom" fmla="*/ 39600 h 5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95.3pt;margin-top:10.9pt;width:18.65pt;height:7.25pt;mso-wrap-style:none;v-text-anchor:middle;rotation:90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975610</wp:posOffset>
                      </wp:positionH>
                      <wp:positionV relativeFrom="paragraph">
                        <wp:posOffset>138430</wp:posOffset>
                      </wp:positionV>
                      <wp:extent cx="237490" cy="92710"/>
                      <wp:effectExtent l="10795" t="5080" r="10160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7600" cy="92880"/>
                              </a:xfrm>
                              <a:custGeom>
                                <a:avLst/>
                                <a:gdLst>
                                  <a:gd name="textAreaLeft" fmla="*/ 20880 w 134640"/>
                                  <a:gd name="textAreaRight" fmla="*/ 118080 w 134640"/>
                                  <a:gd name="textAreaTop" fmla="*/ 12960 h 52560"/>
                                  <a:gd name="textAreaBottom" fmla="*/ 39600 h 5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34.3pt;margin-top:10.9pt;width:18.65pt;height:7.25pt;mso-wrap-style:none;v-text-anchor:middle;rotation:90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0" w:hRule="atLeast"/>
        </w:trPr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±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8" w:hRule="atLeast"/>
        </w:trPr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tilprednizolon (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vey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rednizolon)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Günlük toplam…………….mg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metilprednizolon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sabah tok karnına ve tek seferde alınır.  </w:t>
            </w:r>
          </w:p>
        </w:tc>
      </w:tr>
      <w:tr>
        <w:trPr>
          <w:trHeight w:val="480" w:hRule="atLeast"/>
        </w:trPr>
        <w:tc>
          <w:tcPr>
            <w:tcW w:w="10348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z titrasyonu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İlaç 3 hafta süre ile 1 mg/kg/gün olarak kullanılr. Takip eden her hafta doz 16 mg azaltılır. Doz 16 mg/güne inildiğinde; 16 mg/gün (bir hafta), 8 mg/gün (bir hafta) ve 4 mg/gün ( bir hafta) uygulanarak sonlandırılır.  (</w:t>
            </w:r>
            <w:r>
              <w:rPr>
                <w:rFonts w:cs="Arial" w:ascii="Calibri" w:hAnsi="Calibri"/>
                <w:sz w:val="22"/>
                <w:szCs w:val="22"/>
              </w:rPr>
              <w:t>~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4-6 hafta )          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ot: Cevapsız hastalarada tedavi 10-14 içerisinde günde sonlandırılır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MinionPro-Regular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yet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1) İlaç iştah artımı yapabileceğinden hasta öğünlerin dışına çıkmamalıdır. (2) Diyeti </w:t>
            </w:r>
            <w:r>
              <w:rPr>
                <w:rFonts w:cs="MinionPro-Regular" w:ascii="Calibri" w:hAnsi="Calibri"/>
                <w:sz w:val="22"/>
                <w:szCs w:val="22"/>
              </w:rPr>
              <w:t>karbonhidrat fakir besinlerden oluşmalıdır. (3) Diyet</w:t>
            </w:r>
            <w:r>
              <w:rPr>
                <w:rFonts w:cs="MinionPro-Regular" w:ascii="Calibri" w:hAnsi="Calibri"/>
                <w:b/>
                <w:sz w:val="22"/>
                <w:szCs w:val="22"/>
              </w:rPr>
              <w:t xml:space="preserve"> TUZSUZ</w:t>
            </w:r>
            <w:r>
              <w:rPr>
                <w:rFonts w:cs="MinionPro-Regular" w:ascii="Calibri" w:hAnsi="Calibri"/>
                <w:sz w:val="22"/>
                <w:szCs w:val="22"/>
              </w:rPr>
              <w:t xml:space="preserve">  olmalıdır. (4) Diyet potasyumdan zengin olmalıdır.</w:t>
            </w:r>
          </w:p>
        </w:tc>
      </w:tr>
      <w:tr>
        <w:trPr>
          <w:trHeight w:val="343" w:hRule="atLeast"/>
        </w:trPr>
        <w:tc>
          <w:tcPr>
            <w:tcW w:w="10348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ğer tedavi seçenekleri gereken durumlar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 hafta içerisinde cevap yok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 Tolere edilemeyen yan etki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</w:t>
            </w:r>
          </w:p>
        </w:tc>
      </w:tr>
      <w:tr>
        <w:trPr>
          <w:trHeight w:val="123" w:hRule="atLeast"/>
        </w:trPr>
        <w:tc>
          <w:tcPr>
            <w:tcW w:w="2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Kortizon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Hidrokortizon</w:t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Prednizolon</w:t>
            </w:r>
          </w:p>
        </w:tc>
        <w:tc>
          <w:tcPr>
            <w:tcW w:w="15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etilprednizolon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Deksametazon</w:t>
            </w:r>
          </w:p>
        </w:tc>
        <w:tc>
          <w:tcPr>
            <w:tcW w:w="1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Betamethasone</w:t>
            </w:r>
          </w:p>
        </w:tc>
      </w:tr>
      <w:tr>
        <w:trPr>
          <w:trHeight w:val="223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Eşdeğerliik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</w:rPr>
              <w:t>25 mg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</w:rPr>
              <w:t>20 mg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</w:rPr>
              <w:t>5 mg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</w:rPr>
              <w:t>4 m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</w:rPr>
              <w:t>0.75 mg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.6-0.75</w:t>
            </w:r>
            <w:r>
              <w:rPr>
                <w:rFonts w:cs="Calibri" w:ascii="Calibri" w:hAnsi="Calibri"/>
                <w:bCs/>
                <w:color w:val="000000"/>
                <w:sz w:val="22"/>
              </w:rPr>
              <w:t xml:space="preserve"> mg</w:t>
            </w:r>
          </w:p>
        </w:tc>
      </w:tr>
      <w:tr>
        <w:trPr>
          <w:trHeight w:val="159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Glukokortikoid aktivite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</w:rPr>
              <w:t>0.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</w:rPr>
              <w:t>1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</w:rPr>
              <w:t>4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25-3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20-30</w:t>
            </w:r>
          </w:p>
        </w:tc>
      </w:tr>
      <w:tr>
        <w:trPr>
          <w:trHeight w:val="7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Minerolokortikoid aktivite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</w:rPr>
              <w:t>0.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</w:rPr>
              <w:t>1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0.8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0-0.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737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InterstateLight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00:00Z</dcterms:created>
  <dc:creator>irfan</dc:creator>
  <dc:description/>
  <cp:keywords/>
  <dc:language>en-US</dc:language>
  <cp:lastModifiedBy> </cp:lastModifiedBy>
  <cp:lastPrinted>2012-08-14T11:26:00Z</cp:lastPrinted>
  <dcterms:modified xsi:type="dcterms:W3CDTF">2012-08-27T13:16:00Z</dcterms:modified>
  <cp:revision>100</cp:revision>
  <dc:subject/>
  <dc:title>İNÖNÜ ÜNİVERSİTESİ TURGUT ÖZAL TIP MERKEZİ</dc:title>
</cp:coreProperties>
</file>