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218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1. KONSOLİDASYON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1.Konsolidasyo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19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1.Konsolidasyon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 2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42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2 hafta ilaçsız dönem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29:00Z</dcterms:modified>
  <cp:revision>85</cp:revision>
  <dc:subject/>
  <dc:title>T</dc:title>
</cp:coreProperties>
</file>